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9070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Hosting SCHOO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54"/>
      </w:tblGrid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tituto Statale di Istruzione Superiore  PAOLO CARCANO  – Com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cientific high school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echnical education in chemistry - graphic, textile desig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Castelnuovo, 5  22100  COMO    ITAL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9  031271416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0 031303257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info@ setificio.gov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setificio.gov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achers: 110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LLINI  ELEN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acher -  chemistr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+39 3208910281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elena.tampellini@setificio.gov.it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udents of higher education -  University level and abov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from second year of university studies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ative English speaking or english  C1/C2 level 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ne</w:t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//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Humanities: history   /  english literature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cience:  chemistry- organic  chemistry– biochemistry- analytical chemistry         / graphic design/ textil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O  Ital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riable:  to be agre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riable: up to 6 month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riable: 6-18 hour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eam teaching (for students15-19 y.) on planned projects in science and humanities; development of teaching methods in CLIL  (bilingual teaching); Chemistry  labs / ICT/  computer graghic lab 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Native English speaking or English C1/C2 leve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University level competences in chemistry  -  history and other subjects area as listed abov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kills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dium level computer skill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5:00Z</dcterms:created>
  <dc:creator>User</dc:creator>
  <dc:description/>
  <dc:language>en-US</dc:language>
  <cp:lastModifiedBy>Antonella Ratti</cp:lastModifiedBy>
  <dcterms:modified xsi:type="dcterms:W3CDTF">2014-06-17T07:15:00Z</dcterms:modified>
  <cp:revision>2</cp:revision>
  <dc:subject/>
  <dc:title>Erasmus Student Work Placement in the UK</dc:title>
</cp:coreProperties>
</file>