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79070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ind w:left="-426" w:right="-567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Key Action 1 – Higher Education   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543"/>
      </w:tblGrid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schoo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tituto Comprensivo di Casalpusterlengo 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 inc post cod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a Olimpo, 6 - 2</w:t>
            </w:r>
            <w:r>
              <w:rPr>
                <w:rFonts w:cs="Arial" w:ascii="Arial" w:hAnsi="Arial"/>
              </w:rPr>
              <w:t>6841 CASALPUSTERLENGO (LO) ITALY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+39037781940 - </w:t>
            </w:r>
            <w:r>
              <w:rPr>
                <w:rFonts w:cs="Arial" w:ascii="Arial" w:hAnsi="Arial"/>
              </w:rPr>
              <w:t>037784379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+39037784363 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loic80900d@istruzione.it</w:t>
              </w:r>
            </w:hyperlink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iccasalpusterlengo.gov.it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employee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 for this traineeship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s Daniela Passanisi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and designation, job titl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glish teacher at scuola secondaria di 1° grado (ex. scuola media) “Griffini”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 telephone numbe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+393338384069</w:t>
            </w:r>
          </w:p>
        </w:tc>
      </w:tr>
      <w:tr>
        <w:trPr>
          <w:trHeight w:val="37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dres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zanelli@aliceposta.it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to apply to (including contact details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mzanelli@aliceposta.it</w:t>
            </w:r>
          </w:p>
        </w:tc>
      </w:tr>
      <w:tr>
        <w:trPr>
          <w:trHeight w:val="31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line for applications (if any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>
          <w:trHeight w:val="4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proces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ct area (languages; education; mathematics...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ign languages: English, French, German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salpusterlengo (LO)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 Dat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vember/December 2014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i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year 2014-2015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ng hours per month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r nursery school (children aged 3-6) 22 hours per mont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primary school (pupils aged 6-11) 27 hours per mont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r scuola media (students aged 11-14) 42 hours per mont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ench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r scuola media 36 hours per mont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man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scuola media 6 hours per month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 of activities,task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ing English, French and German teachers to improve oral skills .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uages and level of competence require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nglish (B1-B2 levels for teaching A1-A2 students). Basic knowledge of culture aspects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rench: basic knowledge of culture aspects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German:basic knowledge of culture aspects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skills and level of skills require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knowledge for using the whiteboard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ic809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0:00Z</dcterms:created>
  <dc:creator>User</dc:creator>
  <dc:description/>
  <cp:keywords/>
  <dc:language>en-US</dc:language>
  <cp:lastModifiedBy>Antonella Ratti</cp:lastModifiedBy>
  <dcterms:modified xsi:type="dcterms:W3CDTF">2014-12-02T08:20:00Z</dcterms:modified>
  <cp:revision>2</cp:revision>
  <dc:subject/>
  <dc:title>Erasmus Student Work Placement in the UK</dc:title>
</cp:coreProperties>
</file>