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57" w:leader="none"/>
          <w:tab w:val="left" w:pos="709" w:leader="none"/>
          <w:tab w:val="left" w:pos="840" w:leader="none"/>
          <w:tab w:val="left" w:pos="1474" w:leader="none"/>
        </w:tabs>
        <w:spacing w:lineRule="auto" w:line="240" w:before="0" w:after="0"/>
        <w:ind w:left="0" w:hanging="0"/>
        <w:rPr>
          <w:sz w:val="24"/>
          <w:szCs w:val="16"/>
        </w:rPr>
      </w:pPr>
      <w:r>
        <w:rPr>
          <w:sz w:val="24"/>
          <w:szCs w:val="16"/>
        </w:rPr>
      </w:r>
    </w:p>
    <w:p>
      <w:pPr>
        <w:pStyle w:val="Heading2"/>
        <w:tabs>
          <w:tab w:val="left" w:pos="357" w:leader="none"/>
          <w:tab w:val="left" w:pos="709" w:leader="none"/>
          <w:tab w:val="left" w:pos="840" w:leader="none"/>
          <w:tab w:val="left" w:pos="1474" w:leader="none"/>
        </w:tabs>
        <w:spacing w:lineRule="auto" w:line="240" w:before="0" w:after="0"/>
        <w:ind w:left="0" w:hanging="0"/>
        <w:rPr>
          <w:sz w:val="24"/>
        </w:rPr>
      </w:pPr>
      <w:r>
        <w:rPr>
          <w:sz w:val="24"/>
          <w:szCs w:val="16"/>
        </w:rPr>
        <w:t>EudraCT-Nr</w:t>
      </w:r>
      <w:r>
        <w:rPr>
          <w:caps/>
          <w:sz w:val="24"/>
          <w:szCs w:val="16"/>
        </w:rPr>
        <w:t xml:space="preserve">.: </w:t>
      </w:r>
      <w:r>
        <w:fldChar w:fldCharType="begin">
          <w:ffData>
            <w:name w:val="Text1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Header"/>
        <w:tabs>
          <w:tab w:val="clear" w:pos="4536"/>
          <w:tab w:val="clear" w:pos="9072"/>
          <w:tab w:val="left" w:pos="357" w:leader="none"/>
          <w:tab w:val="left" w:pos="840" w:leader="none"/>
          <w:tab w:val="left" w:pos="1474" w:leader="none"/>
        </w:tabs>
        <w:rPr>
          <w:sz w:val="24"/>
        </w:rPr>
      </w:pPr>
      <w:r>
        <w:rPr>
          <w:sz w:val="24"/>
        </w:rPr>
      </w:r>
    </w:p>
    <w:p>
      <w:pPr>
        <w:pStyle w:val="Heading2"/>
        <w:tabs>
          <w:tab w:val="left" w:pos="357" w:leader="none"/>
          <w:tab w:val="left" w:pos="709" w:leader="none"/>
          <w:tab w:val="left" w:pos="840" w:leader="none"/>
          <w:tab w:val="left" w:pos="1474" w:leader="none"/>
        </w:tabs>
        <w:spacing w:lineRule="auto" w:line="240" w:before="0" w:after="0"/>
        <w:ind w:left="0" w:hanging="0"/>
        <w:rPr>
          <w:sz w:val="18"/>
          <w:szCs w:val="18"/>
        </w:rPr>
      </w:pPr>
      <w:r>
        <w:rPr>
          <w:b/>
          <w:bCs/>
          <w:shadow/>
          <w:sz w:val="24"/>
          <w:szCs w:val="24"/>
        </w:rPr>
        <w:t>Checkliste: Erforderliche Antragsunterlagen für Studien nach AMG</w:t>
      </w:r>
      <w:r>
        <w:rPr>
          <w:b/>
          <w:bCs/>
          <w:sz w:val="24"/>
          <w:szCs w:val="24"/>
        </w:rPr>
        <w:br/>
      </w:r>
      <w:r>
        <w:rPr>
          <w:sz w:val="17"/>
          <w:szCs w:val="18"/>
        </w:rPr>
        <w:t>Die Punkte entsprechen der 12. AMG-Novelle und der GCP-V § 7 Abs. 2 (S. 1 der Checkliste) u. Abs. 3 (S. 2 der Checkliste).</w:t>
      </w:r>
    </w:p>
    <w:p>
      <w:pPr>
        <w:pStyle w:val="Header"/>
        <w:tabs>
          <w:tab w:val="clear" w:pos="4536"/>
          <w:tab w:val="clear" w:pos="9072"/>
          <w:tab w:val="left" w:pos="357" w:leader="none"/>
          <w:tab w:val="left" w:pos="840" w:leader="none"/>
          <w:tab w:val="left" w:pos="1474" w:leader="none"/>
        </w:tabs>
        <w:spacing w:before="0" w:after="0"/>
        <w:ind w:left="0" w:hanging="1474"/>
        <w:rPr>
          <w:sz w:val="18"/>
          <w:szCs w:val="18"/>
        </w:rPr>
      </w:pPr>
      <w:r>
        <w:rPr>
          <w:sz w:val="18"/>
          <w:szCs w:val="18"/>
        </w:rPr>
      </w:r>
    </w:p>
    <w:p>
      <w:pPr>
        <w:pStyle w:val="Heading5"/>
        <w:spacing w:before="0" w:after="0"/>
        <w:ind w:left="357" w:hanging="357"/>
        <w:rPr>
          <w:b/>
          <w:b/>
          <w:bCs/>
        </w:rPr>
      </w:pPr>
      <w:r>
        <w:rPr>
          <w:b/>
          <w:bCs/>
        </w:rPr>
        <w:t xml:space="preserve">EK  </w:t>
      </w:r>
      <w:r>
        <w:rPr/>
        <w:t>(Die Kästchen in der 1. Spalte bitte nicht ausfüllen, werden von Ethik-Kommission ausgefüllt)</w:t>
      </w:r>
    </w:p>
    <w:p>
      <w:pPr>
        <w:pStyle w:val="Heading5"/>
        <w:spacing w:before="0" w:after="0"/>
        <w:ind w:left="357" w:hanging="357"/>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76200" cy="457200"/>
                <wp:effectExtent l="25400" t="1270" r="5080" b="0"/>
                <wp:wrapNone/>
                <wp:docPr id="2"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4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4460</wp:posOffset>
                </wp:positionV>
                <wp:extent cx="152400" cy="457200"/>
                <wp:effectExtent l="5080" t="1905" r="12065" b="0"/>
                <wp:wrapNone/>
                <wp:docPr id="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8pt" to="53.95pt,45.7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r>
        <w:rPr/>
        <w:t xml:space="preserve"> (Alle Kästchen in der 2. oder 3. Spalte bitte ausfüllen – per Mausklick: </w:t>
      </w:r>
      <w:r>
        <w:rPr>
          <w:b/>
          <w:bCs/>
        </w:rPr>
        <w:t>z</w:t>
      </w:r>
      <w:r>
        <w:rPr/>
        <w:t xml:space="preserve"> für zutreffend; </w:t>
      </w:r>
      <w:r>
        <w:rPr>
          <w:b/>
          <w:bCs/>
        </w:rPr>
        <w:t>nz</w:t>
      </w:r>
      <w:r>
        <w:rPr/>
        <w:t xml:space="preserve"> für nicht zutreffend, </w:t>
      </w:r>
      <w:r>
        <w:rPr>
          <w:u w:val="single"/>
        </w:rPr>
        <w:t>immer</w:t>
      </w:r>
      <w:r>
        <w:rPr/>
        <w:t xml:space="preserve"> </w:t>
        <w:br/>
        <w:t xml:space="preserve">                       mit kurzer Erläuterung)</w:t>
      </w:r>
    </w:p>
    <w:p>
      <w:pPr>
        <w:pStyle w:val="Heading5"/>
        <w:spacing w:before="0" w:after="0"/>
        <w:ind w:left="1418" w:hanging="357"/>
        <w:rPr/>
      </w:pPr>
      <w:r>
        <w:rPr>
          <w:b/>
          <w:bCs/>
        </w:rPr>
        <w:tab/>
        <w:t>Anmerkung:</w:t>
      </w:r>
      <w:r>
        <w:rPr/>
        <w:t xml:space="preserve"> Bitte </w:t>
      </w:r>
      <w:r>
        <w:rPr>
          <w:u w:val="single"/>
        </w:rPr>
        <w:t>immer</w:t>
      </w:r>
      <w:r>
        <w:rPr/>
        <w:t xml:space="preserve"> Versionsnummer und –datum angeben (siehe schraffierte Fläche). Sofern keine einzelnen Dokumente beigefügt sind, sondern die Informationen in anderen Dokumenten enthalten sind, bitte das Dokument sowie Kapitel- oder Seitenzahl angeben. Bei Anlagen </w:t>
      </w:r>
      <w:r>
        <w:rPr>
          <w:u w:val="single"/>
        </w:rPr>
        <w:t>immer</w:t>
      </w:r>
      <w:r>
        <w:rPr/>
        <w:t xml:space="preserve"> die Anlagen-Nummer angeben.</w:t>
      </w:r>
    </w:p>
    <w:p>
      <w:pPr>
        <w:pStyle w:val="Header"/>
        <w:tabs>
          <w:tab w:val="clear" w:pos="357"/>
          <w:tab w:val="clear" w:pos="840"/>
          <w:tab w:val="clear" w:pos="4536"/>
          <w:tab w:val="clear" w:pos="9072"/>
          <w:tab w:val="left" w:pos="600" w:leader="none"/>
          <w:tab w:val="left" w:pos="1474" w:leader="none"/>
        </w:tabs>
        <w:rPr/>
      </w:pPr>
      <w:r>
        <w:rPr>
          <w:sz w:val="18"/>
          <w:szCs w:val="18"/>
        </w:rPr>
        <w:tab/>
      </w:r>
      <w:r>
        <w:rPr>
          <w:b/>
          <w:bCs/>
          <w:sz w:val="18"/>
          <w:szCs w:val="18"/>
        </w:rPr>
        <w:t>z     nz</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1_1272937138"/>
      <w:bookmarkStart w:id="1" w:name="__Fieldmark__1_1272937138"/>
      <w:bookmarkEnd w:id="1"/>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 w:name="__Fieldmark__2_1272937138"/>
      <w:bookmarkStart w:id="3" w:name="__Fieldmark__2_1272937138"/>
      <w:bookmarkEnd w:id="3"/>
      <w:r>
        <w:rPr>
          <w:sz w:val="20"/>
        </w:rPr>
      </w:r>
      <w:r>
        <w:rPr>
          <w:sz w:val="20"/>
        </w:rPr>
        <w:fldChar w:fldCharType="end"/>
      </w:r>
      <w:r>
        <w:fldChar w:fldCharType="begin"/>
      </w:r>
      <w:r>
        <w:rPr>
          <w:sz w:val="20"/>
          <w:lang w:val="en-US" w:eastAsia="en-US"/>
        </w:rPr>
        <w:instrText xml:space="preserve"> </w:instrText>
      </w:r>
      <w:bookmarkStart w:id="4" w:name="Text16"/>
      <w:r>
        <w:rPr>
          <w:sz w:val="20"/>
          <w:lang w:val="en-US" w:eastAsia="en-US"/>
        </w:rPr>
      </w:r>
      <w:r>
        <w:rPr>
          <w:sz w:val="20"/>
          <w:lang w:val="en-US" w:eastAsia="en-US"/>
        </w:rPr>
        <w:fldChar w:fldCharType="separate"/>
      </w:r>
      <w:r>
        <w:rPr>
          <w:sz w:val="20"/>
          <w:lang w:val="en-US" w:eastAsia="en-US"/>
        </w:rPr>
      </w:r>
      <w:r>
        <w:fldChar w:fldCharType="begin">
          <w:ffData>
            <w:name w:val="__Fieldmark__3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bookmarkEnd w:id="4"/>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 w:name="__Fieldmark__5_1272937138"/>
      <w:bookmarkStart w:id="6" w:name="__Fieldmark__5_1272937138"/>
      <w:bookmarkEnd w:id="6"/>
      <w:r>
        <w:rPr>
          <w:sz w:val="20"/>
        </w:rPr>
      </w:r>
      <w:r>
        <w:rPr>
          <w:sz w:val="20"/>
        </w:rPr>
        <w:fldChar w:fldCharType="end"/>
      </w:r>
      <w:r>
        <w:rPr>
          <w:sz w:val="20"/>
        </w:rPr>
        <w:t xml:space="preserve"> 1.</w:t>
        <w:tab/>
        <w:t xml:space="preserve">Kopie des Bestätigungsschreibens für die von der Europäischen Datenbank vergebene EudraCT-Nummer des Prüfplans </w:t>
      </w: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 w:name="__Fieldmark__7_1272937138"/>
      <w:bookmarkStart w:id="8" w:name="__Fieldmark__7_1272937138"/>
      <w:bookmarkEnd w:id="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 w:name="__Fieldmark__8_1272937138"/>
      <w:bookmarkStart w:id="10" w:name="__Fieldmark__8_1272937138"/>
      <w:bookmarkEnd w:id="1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 w:name="__Fieldmark__11_1272937138"/>
      <w:bookmarkStart w:id="12" w:name="__Fieldmark__11_1272937138"/>
      <w:bookmarkEnd w:id="12"/>
      <w:r>
        <w:rPr>
          <w:sz w:val="20"/>
        </w:rPr>
      </w:r>
      <w:r>
        <w:rPr>
          <w:sz w:val="20"/>
        </w:rPr>
        <w:fldChar w:fldCharType="end"/>
      </w:r>
      <w:r>
        <w:rPr>
          <w:sz w:val="20"/>
        </w:rPr>
        <w:t xml:space="preserve"> 2.</w:t>
        <w:tab/>
        <w:t xml:space="preserve">vom Sponsor oder seinem Vertreter unterzeichnetes Begleitschreiben in deutscher Sprache, das die EudraCT-Nummer, den Prüfplancode des Sponsors und den Titel der klinischen Prüfung angibt, Besonderheiten der klinischen Prüfung hervorhebt und auf die Fundstellen der diesbezüglichen Informationen in den weiteren Unterlagen verweist </w:t>
      </w: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 w:name="__Fieldmark__13_1272937138"/>
      <w:bookmarkStart w:id="14" w:name="__Fieldmark__13_1272937138"/>
      <w:bookmarkEnd w:id="1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 w:name="__Fieldmark__14_1272937138"/>
      <w:bookmarkStart w:id="16" w:name="__Fieldmark__14_1272937138"/>
      <w:bookmarkEnd w:id="1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 w:name="__Fieldmark__17_1272937138"/>
      <w:bookmarkStart w:id="18" w:name="__Fieldmark__17_1272937138"/>
      <w:bookmarkEnd w:id="18"/>
      <w:r>
        <w:rPr>
          <w:sz w:val="20"/>
        </w:rPr>
      </w:r>
      <w:r>
        <w:rPr>
          <w:sz w:val="20"/>
        </w:rPr>
        <w:fldChar w:fldCharType="end"/>
      </w:r>
      <w:r>
        <w:rPr>
          <w:sz w:val="20"/>
        </w:rPr>
        <w:t xml:space="preserve"> 3.</w:t>
        <w:tab/>
        <w:t xml:space="preserve">vom Hauptprüfer oder vom Leiter der klinischen Prüfung sowie vom Sponsor oder seinem Vertreter unterzeichneter Prüfplan unter Angabe des vollständigen Titels und des Arbeitstitels der klinischen Prüfung, der EudraCT-Nummer, des Prüfplancodes des Sponsors, der Fassung und des Datums </w:t>
      </w: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 w:name="__Fieldmark__19_1272937138"/>
      <w:bookmarkStart w:id="20" w:name="__Fieldmark__19_1272937138"/>
      <w:bookmarkEnd w:id="2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1" w:name="__Fieldmark__20_1272937138"/>
      <w:bookmarkStart w:id="22" w:name="__Fieldmark__20_1272937138"/>
      <w:bookmarkEnd w:id="2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3" w:name="__Fieldmark__23_1272937138"/>
      <w:bookmarkStart w:id="24" w:name="__Fieldmark__23_1272937138"/>
      <w:bookmarkEnd w:id="24"/>
      <w:r>
        <w:rPr>
          <w:sz w:val="20"/>
        </w:rPr>
      </w:r>
      <w:r>
        <w:rPr>
          <w:sz w:val="20"/>
        </w:rPr>
        <w:fldChar w:fldCharType="end"/>
      </w:r>
      <w:r>
        <w:rPr>
          <w:sz w:val="20"/>
        </w:rPr>
        <w:t xml:space="preserve"> 4.</w:t>
        <w:tab/>
        <w:t xml:space="preserve">Name oder Firma und Anschrift des Sponsors und, sofern vorhanden, seines in der Europäischen Union oder in einem Vertragsstaat des Abkommens über den Europäischen Wirtschaftsraum niedergelassenen Vertreters </w:t>
      </w: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5" w:name="__Fieldmark__25_1272937138"/>
      <w:bookmarkStart w:id="26" w:name="__Fieldmark__25_1272937138"/>
      <w:bookmarkEnd w:id="2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7" w:name="__Fieldmark__26_1272937138"/>
      <w:bookmarkStart w:id="28" w:name="__Fieldmark__26_1272937138"/>
      <w:bookmarkEnd w:id="2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7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9" w:name="__Fieldmark__29_1272937138"/>
      <w:bookmarkStart w:id="30" w:name="__Fieldmark__29_1272937138"/>
      <w:bookmarkEnd w:id="30"/>
      <w:r>
        <w:rPr>
          <w:sz w:val="20"/>
        </w:rPr>
      </w:r>
      <w:r>
        <w:rPr>
          <w:sz w:val="20"/>
        </w:rPr>
        <w:fldChar w:fldCharType="end"/>
      </w:r>
      <w:r>
        <w:rPr>
          <w:sz w:val="20"/>
        </w:rPr>
        <w:t xml:space="preserve"> 5.</w:t>
        <w:tab/>
        <w:t xml:space="preserve">Namen und Anschriften der Einrichtungen, die als Prüfstelle oder Prüflabor in die klinische Prüfung eingebunden sind, sowie der Hauptprüfer und des Leiters der klinischen Prüfung </w:t>
      </w: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1" w:name="__Fieldmark__31_1272937138"/>
      <w:bookmarkStart w:id="32" w:name="__Fieldmark__31_1272937138"/>
      <w:bookmarkEnd w:id="3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3" w:name="__Fieldmark__32_1272937138"/>
      <w:bookmarkStart w:id="34" w:name="__Fieldmark__32_1272937138"/>
      <w:bookmarkEnd w:id="3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3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5" w:name="__Fieldmark__35_1272937138"/>
      <w:bookmarkStart w:id="36" w:name="__Fieldmark__35_1272937138"/>
      <w:bookmarkEnd w:id="36"/>
      <w:r>
        <w:rPr>
          <w:sz w:val="20"/>
        </w:rPr>
      </w:r>
      <w:r>
        <w:rPr>
          <w:sz w:val="20"/>
        </w:rPr>
        <w:fldChar w:fldCharType="end"/>
      </w:r>
      <w:r>
        <w:rPr>
          <w:sz w:val="20"/>
        </w:rPr>
        <w:t xml:space="preserve"> 6.</w:t>
        <w:tab/>
        <w:t xml:space="preserve">Angabe der Berufe von Prüfern, die nicht Arzt sind, der wissenschaftlichen Anforderungen des jeweiligen Berufs und der seine Ausübung voraussetzenden Erfahrungen in der Patientenbetreuung sowie Darlegung, dass der jeweilige Beruf für die Durchführung von Forschungen am Menschen qualifiziert und Darlegung der besonderen Gegebenheiten der klinischen Prüfung, die die Prüfertätigkeit eines Angehörigen des jeweiligen Berufs rechtfertigen </w:t>
      </w: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7" w:name="__Fieldmark__37_1272937138"/>
      <w:bookmarkStart w:id="38" w:name="__Fieldmark__37_1272937138"/>
      <w:bookmarkEnd w:id="3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9" w:name="__Fieldmark__38_1272937138"/>
      <w:bookmarkStart w:id="40" w:name="__Fieldmark__38_1272937138"/>
      <w:bookmarkEnd w:id="4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9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1" w:name="__Fieldmark__41_1272937138"/>
      <w:bookmarkStart w:id="42" w:name="__Fieldmark__41_1272937138"/>
      <w:bookmarkEnd w:id="42"/>
      <w:r>
        <w:rPr>
          <w:sz w:val="20"/>
        </w:rPr>
      </w:r>
      <w:r>
        <w:rPr>
          <w:sz w:val="20"/>
        </w:rPr>
        <w:fldChar w:fldCharType="end"/>
      </w:r>
      <w:r>
        <w:rPr>
          <w:sz w:val="20"/>
        </w:rPr>
        <w:t xml:space="preserve"> 7.</w:t>
        <w:tab/>
        <w:t>Prüferinformation (</w:t>
      </w:r>
      <w:r>
        <w:rPr>
          <w:sz w:val="20"/>
          <w:u w:val="single"/>
        </w:rPr>
        <w:t>Investigator’s Brochure oder Fachinformation</w:t>
      </w:r>
      <w:r>
        <w:rPr>
          <w:sz w:val="20"/>
        </w:rPr>
        <w:t xml:space="preserve">) </w:t>
      </w: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3" w:name="__Fieldmark__43_1272937138"/>
      <w:bookmarkStart w:id="44" w:name="__Fieldmark__43_1272937138"/>
      <w:bookmarkEnd w:id="4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5" w:name="__Fieldmark__44_1272937138"/>
      <w:bookmarkStart w:id="46" w:name="__Fieldmark__44_1272937138"/>
      <w:bookmarkEnd w:id="4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45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7" w:name="__Fieldmark__47_1272937138"/>
      <w:bookmarkStart w:id="48" w:name="__Fieldmark__47_1272937138"/>
      <w:bookmarkEnd w:id="48"/>
      <w:r>
        <w:rPr>
          <w:sz w:val="20"/>
        </w:rPr>
      </w:r>
      <w:r>
        <w:rPr>
          <w:sz w:val="20"/>
        </w:rPr>
        <w:fldChar w:fldCharType="end"/>
      </w:r>
      <w:r>
        <w:rPr>
          <w:sz w:val="20"/>
        </w:rPr>
        <w:t xml:space="preserve"> 8.</w:t>
        <w:tab/>
        <w:t xml:space="preserve">Bezeichnung und Charakterisierung der Prüfpräparate und ihrer Wirkstoffe </w:t>
      </w: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9" w:name="__Fieldmark__49_1272937138"/>
      <w:bookmarkStart w:id="50" w:name="__Fieldmark__49_1272937138"/>
      <w:bookmarkEnd w:id="5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1" w:name="__Fieldmark__50_1272937138"/>
      <w:bookmarkStart w:id="52" w:name="__Fieldmark__50_1272937138"/>
      <w:bookmarkEnd w:id="5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1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3" w:name="__Fieldmark__53_1272937138"/>
      <w:bookmarkStart w:id="54" w:name="__Fieldmark__53_1272937138"/>
      <w:bookmarkEnd w:id="54"/>
      <w:r>
        <w:rPr>
          <w:sz w:val="20"/>
        </w:rPr>
      </w:r>
      <w:r>
        <w:rPr>
          <w:sz w:val="20"/>
        </w:rPr>
        <w:fldChar w:fldCharType="end"/>
      </w:r>
      <w:r>
        <w:rPr>
          <w:sz w:val="20"/>
        </w:rPr>
        <w:t xml:space="preserve"> 9.</w:t>
        <w:tab/>
        <w:t xml:space="preserve">Gegenstand der klinischen Prüfung und ihre Ziele </w:t>
      </w: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5" w:name="__Fieldmark__55_1272937138"/>
      <w:bookmarkStart w:id="56" w:name="__Fieldmark__55_1272937138"/>
      <w:bookmarkEnd w:id="5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7" w:name="__Fieldmark__56_1272937138"/>
      <w:bookmarkStart w:id="58" w:name="__Fieldmark__56_1272937138"/>
      <w:bookmarkEnd w:id="5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7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9" w:name="__Fieldmark__59_1272937138"/>
      <w:bookmarkStart w:id="60" w:name="__Fieldmark__59_1272937138"/>
      <w:bookmarkEnd w:id="60"/>
      <w:r>
        <w:rPr>
          <w:sz w:val="20"/>
        </w:rPr>
      </w:r>
      <w:r>
        <w:rPr>
          <w:sz w:val="20"/>
        </w:rPr>
        <w:fldChar w:fldCharType="end"/>
      </w:r>
      <w:r>
        <w:rPr>
          <w:sz w:val="20"/>
        </w:rPr>
        <w:t xml:space="preserve"> 10.</w:t>
        <w:tab/>
        <w:t xml:space="preserve">Anzahl, Alter und Geschlecht der betroffenen Personen </w:t>
      </w: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1" w:name="__Fieldmark__61_1272937138"/>
      <w:bookmarkStart w:id="62" w:name="__Fieldmark__61_1272937138"/>
      <w:bookmarkEnd w:id="6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3" w:name="__Fieldmark__62_1272937138"/>
      <w:bookmarkStart w:id="64" w:name="__Fieldmark__62_1272937138"/>
      <w:bookmarkEnd w:id="6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3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5" w:name="__Fieldmark__65_1272937138"/>
      <w:bookmarkStart w:id="66" w:name="__Fieldmark__65_1272937138"/>
      <w:bookmarkEnd w:id="66"/>
      <w:r>
        <w:rPr>
          <w:sz w:val="20"/>
        </w:rPr>
      </w:r>
      <w:r>
        <w:rPr>
          <w:sz w:val="20"/>
        </w:rPr>
        <w:fldChar w:fldCharType="end"/>
      </w:r>
      <w:r>
        <w:rPr>
          <w:sz w:val="20"/>
        </w:rPr>
        <w:t xml:space="preserve"> 11.</w:t>
        <w:tab/>
        <w:t>Erläuterung der Kriterien für die Auswahl der betroffenen Personen sowie der hierzu zugrundegelegten statistischen Erwägungen (</w:t>
      </w:r>
      <w:r>
        <w:rPr>
          <w:sz w:val="20"/>
          <w:u w:val="single"/>
        </w:rPr>
        <w:t>samt Rekrutierungsmaßnahmen</w:t>
      </w:r>
      <w:r>
        <w:rPr>
          <w:sz w:val="20"/>
        </w:rPr>
        <w:t xml:space="preserve">) </w:t>
      </w: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7" w:name="__Fieldmark__67_1272937138"/>
      <w:bookmarkStart w:id="68" w:name="__Fieldmark__67_1272937138"/>
      <w:bookmarkEnd w:id="6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9" w:name="__Fieldmark__68_1272937138"/>
      <w:bookmarkStart w:id="70" w:name="__Fieldmark__68_1272937138"/>
      <w:bookmarkEnd w:id="7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9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1" w:name="__Fieldmark__71_1272937138"/>
      <w:bookmarkStart w:id="72" w:name="__Fieldmark__71_1272937138"/>
      <w:bookmarkEnd w:id="72"/>
      <w:r>
        <w:rPr>
          <w:sz w:val="20"/>
        </w:rPr>
      </w:r>
      <w:r>
        <w:rPr>
          <w:sz w:val="20"/>
        </w:rPr>
        <w:fldChar w:fldCharType="end"/>
      </w:r>
      <w:r>
        <w:rPr>
          <w:sz w:val="20"/>
        </w:rPr>
        <w:t xml:space="preserve"> 12.</w:t>
        <w:tab/>
        <w:t xml:space="preserve">Begründung dafür, dass die gewählte Geschlechterverteilung in der Gruppe der betroffenen Personen zur Feststellung möglicher geschlechtsspezifischer Unterschiede bei der Wirksamkeit oder Unbedenklichkeit des geprüften Arzneimittels angemessen ist </w:t>
      </w: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3" w:name="__Fieldmark__73_1272937138"/>
      <w:bookmarkStart w:id="74" w:name="__Fieldmark__73_1272937138"/>
      <w:bookmarkEnd w:id="7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5" w:name="__Fieldmark__74_1272937138"/>
      <w:bookmarkStart w:id="76" w:name="__Fieldmark__74_1272937138"/>
      <w:bookmarkEnd w:id="7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75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7" w:name="__Fieldmark__77_1272937138"/>
      <w:bookmarkStart w:id="78" w:name="__Fieldmark__77_1272937138"/>
      <w:bookmarkEnd w:id="78"/>
      <w:r>
        <w:rPr>
          <w:sz w:val="20"/>
        </w:rPr>
      </w:r>
      <w:r>
        <w:rPr>
          <w:sz w:val="20"/>
        </w:rPr>
        <w:fldChar w:fldCharType="end"/>
      </w:r>
      <w:r>
        <w:rPr>
          <w:sz w:val="20"/>
        </w:rPr>
        <w:t xml:space="preserve"> 13.</w:t>
        <w:tab/>
        <w:t xml:space="preserve">Plan für eine Weiterbehandlung und medizinische Betreuung der betroffenen Personen nach dem Ende der klinischen Prüfung </w:t>
      </w: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9" w:name="__Fieldmark__79_1272937138"/>
      <w:bookmarkStart w:id="80" w:name="__Fieldmark__79_1272937138"/>
      <w:bookmarkEnd w:id="8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81" w:name="__Fieldmark__80_1272937138"/>
      <w:bookmarkStart w:id="82" w:name="__Fieldmark__80_1272937138"/>
      <w:bookmarkEnd w:id="8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81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83" w:name="__Fieldmark__83_1272937138"/>
      <w:bookmarkStart w:id="84" w:name="__Fieldmark__83_1272937138"/>
      <w:bookmarkEnd w:id="84"/>
      <w:r>
        <w:rPr>
          <w:sz w:val="20"/>
        </w:rPr>
      </w:r>
      <w:r>
        <w:rPr>
          <w:sz w:val="20"/>
        </w:rPr>
        <w:fldChar w:fldCharType="end"/>
      </w:r>
      <w:r>
        <w:rPr>
          <w:sz w:val="20"/>
        </w:rPr>
        <w:t xml:space="preserve"> 14.</w:t>
        <w:tab/>
        <w:t xml:space="preserve">mit Gründen versehene Angaben ablehnender Bewertungen der zuständigen Ethik-Kommissionen anderer Mitgliedstaaten der Europäischen Union oder anderer Vertragsstaaten des Abkommens über den Europäischen Wirtschaftsraum sowie Versagungen beantragter Genehmigungen durch die zuständigen Behörden anderer Mitgliedstaaten der Europäischen Union oder anderer Vertragsstaaten des Abkommens über den Europäischen Wirtschaftsraum; sollten zustimmende Bewertungen einer Ethik-Kommission oder eine Genehmigung durch eine zuständige Behörde mit Auflagen versehen worden sein, sind diese anzugeben </w:t>
      </w: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85" w:name="__Fieldmark__85_1272937138"/>
      <w:bookmarkStart w:id="86" w:name="__Fieldmark__85_1272937138"/>
      <w:bookmarkEnd w:id="86"/>
      <w:r>
        <w:rPr>
          <w:sz w:val="20"/>
        </w:rPr>
      </w:r>
      <w:r>
        <w:rPr>
          <w:sz w:val="20"/>
        </w:rPr>
        <w:fldChar w:fldCharType="end"/>
      </w:r>
      <w:r>
        <w:rPr>
          <w:sz w:val="20"/>
        </w:rPr>
        <w:t xml:space="preserve">      </w:t>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87" w:name="__Fieldmark__86_1272937138"/>
      <w:bookmarkStart w:id="88" w:name="__Fieldmark__86_1272937138"/>
      <w:bookmarkEnd w:id="88"/>
      <w:r>
        <w:rPr>
          <w:sz w:val="20"/>
        </w:rPr>
      </w:r>
      <w:r>
        <w:rPr>
          <w:sz w:val="20"/>
        </w:rPr>
        <w:fldChar w:fldCharType="end"/>
      </w:r>
      <w:r>
        <w:rPr>
          <w:sz w:val="20"/>
        </w:rPr>
        <w:t xml:space="preserve">  </w:t>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89" w:name="__Fieldmark__87_1272937138"/>
      <w:bookmarkStart w:id="90" w:name="__Fieldmark__87_1272937138"/>
      <w:bookmarkEnd w:id="90"/>
      <w:r>
        <w:rPr>
          <w:sz w:val="20"/>
        </w:rPr>
      </w:r>
      <w:r>
        <w:rPr>
          <w:sz w:val="20"/>
        </w:rPr>
        <w:fldChar w:fldCharType="end"/>
      </w:r>
      <w:r>
        <w:rPr>
          <w:sz w:val="20"/>
        </w:rPr>
        <w:t xml:space="preserve"> 15.</w:t>
        <w:tab/>
        <w:t xml:space="preserve">die Bestätigung, dass betroffene Personen über die Weitergabe ihrer pseudonymisierten Daten im Rahmen der Dokumentations- und Mitteilungspflichten nach § 12 und § 13 an die dort genannten Empfänger aufgeklärt werden; diese muss eine Erklärung enthalten, dass betroffene Personen, die der Weitergabe nicht zustimmen, nicht in die klinische Prüfung eingeschlossen werden </w:t>
      </w: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Header"/>
        <w:tabs>
          <w:tab w:val="clear" w:pos="4536"/>
          <w:tab w:val="clear" w:pos="9072"/>
          <w:tab w:val="left" w:pos="357" w:leader="none"/>
          <w:tab w:val="left" w:pos="840" w:leader="none"/>
          <w:tab w:val="left" w:pos="1474" w:leader="none"/>
        </w:tabs>
        <w:rPr>
          <w:sz w:val="24"/>
        </w:rPr>
      </w:pPr>
      <w:r>
        <w:rPr>
          <w:sz w:val="24"/>
          <w:szCs w:val="16"/>
        </w:rPr>
        <w:t>EudraCT-Nr</w:t>
      </w:r>
      <w:r>
        <w:rPr>
          <w:caps/>
          <w:sz w:val="24"/>
          <w:szCs w:val="16"/>
        </w:rPr>
        <w:t xml:space="preserve">.: </w:t>
      </w:r>
      <w:r>
        <w:fldChar w:fldCharType="begin">
          <w:ffData>
            <w:name w:val="Text17 Copy 1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Header"/>
        <w:tabs>
          <w:tab w:val="clear" w:pos="4536"/>
          <w:tab w:val="clear" w:pos="9072"/>
          <w:tab w:val="left" w:pos="357" w:leader="none"/>
          <w:tab w:val="left" w:pos="840" w:leader="none"/>
          <w:tab w:val="left" w:pos="1474" w:leader="none"/>
        </w:tabs>
        <w:rPr>
          <w:sz w:val="24"/>
        </w:rPr>
      </w:pPr>
      <w:r>
        <w:rPr>
          <w:sz w:val="24"/>
        </w:rPr>
      </w:r>
    </w:p>
    <w:p>
      <w:pPr>
        <w:pStyle w:val="Header"/>
        <w:tabs>
          <w:tab w:val="clear" w:pos="4536"/>
          <w:tab w:val="clear" w:pos="9072"/>
          <w:tab w:val="left" w:pos="357" w:leader="none"/>
          <w:tab w:val="left" w:pos="840" w:leader="none"/>
          <w:tab w:val="left" w:pos="1474" w:leader="none"/>
        </w:tabs>
        <w:rPr>
          <w:sz w:val="24"/>
        </w:rPr>
      </w:pPr>
      <w:r>
        <w:rPr>
          <w:b/>
          <w:bCs/>
          <w:shadow/>
          <w:sz w:val="24"/>
        </w:rPr>
        <w:t>Der Ethik-Kommission sind ferner vorzulegen</w:t>
      </w:r>
      <w:r>
        <w:rPr>
          <w:sz w:val="24"/>
        </w:rPr>
        <w:t xml:space="preserve"> </w:t>
      </w:r>
      <w:r>
        <w:rPr>
          <w:sz w:val="18"/>
        </w:rPr>
        <w:t>(Fortsetzung der Checkliste):</w:t>
      </w:r>
    </w:p>
    <w:p>
      <w:pPr>
        <w:pStyle w:val="Heading5"/>
        <w:ind w:left="357" w:hanging="357"/>
        <w:rPr/>
      </w:pPr>
      <w:r>
        <w:rPr>
          <w:b/>
          <w:bC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3510</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3pt" to="6pt,33.75pt" stroked="t" o:allowincell="f" style="position:absolute">
                <v:stroke color="black" weight="9360" endarrow="block" endarrowwidth="medium" endarrowlength="medium" joinstyle="miter" endcap="flat"/>
                <v:fill o:detectmouseclick="t" on="false"/>
                <w10:wrap type="none"/>
              </v:line>
            </w:pict>
          </mc:Fallback>
        </mc:AlternateContent>
        <w:t xml:space="preserve">EK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2080</wp:posOffset>
                </wp:positionV>
                <wp:extent cx="76200" cy="228600"/>
                <wp:effectExtent l="5080" t="1905" r="12065" b="0"/>
                <wp:wrapNone/>
                <wp:docPr id="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pt" to="53.95pt,28.3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p>
    <w:p>
      <w:pPr>
        <w:pStyle w:val="Heading5"/>
        <w:spacing w:before="0" w:after="0"/>
        <w:ind w:left="357" w:hanging="35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76200" cy="228600"/>
                <wp:effectExtent l="12065" t="1905" r="5080" b="635"/>
                <wp:wrapNone/>
                <wp:docPr id="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41.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357"/>
          <w:tab w:val="clear" w:pos="840"/>
          <w:tab w:val="clear" w:pos="4536"/>
          <w:tab w:val="clear" w:pos="9072"/>
          <w:tab w:val="left" w:pos="600" w:leader="none"/>
          <w:tab w:val="left" w:pos="1474" w:leader="none"/>
        </w:tabs>
        <w:rPr/>
      </w:pPr>
      <w:r>
        <w:rPr>
          <w:rFonts w:eastAsia="Arial"/>
          <w:szCs w:val="16"/>
        </w:rPr>
        <w:t xml:space="preserve">              </w:t>
      </w:r>
      <w:r>
        <w:rPr>
          <w:b/>
          <w:bCs/>
          <w:sz w:val="18"/>
          <w:szCs w:val="18"/>
        </w:rPr>
        <w:t>z     nz</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1" w:name="__Fieldmark__90_1272937138"/>
      <w:bookmarkStart w:id="92" w:name="__Fieldmark__90_1272937138"/>
      <w:bookmarkEnd w:id="9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3" w:name="__Fieldmark__91_1272937138"/>
      <w:bookmarkStart w:id="94" w:name="__Fieldmark__91_1272937138"/>
      <w:bookmarkEnd w:id="9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2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95" w:name="__Fieldmark__94_1272937138"/>
      <w:bookmarkStart w:id="96" w:name="__Fieldmark__94_1272937138"/>
      <w:bookmarkEnd w:id="96"/>
      <w:r>
        <w:rPr>
          <w:sz w:val="20"/>
        </w:rPr>
      </w:r>
      <w:r>
        <w:rPr>
          <w:sz w:val="20"/>
        </w:rPr>
        <w:fldChar w:fldCharType="end"/>
      </w:r>
      <w:r>
        <w:rPr>
          <w:sz w:val="20"/>
        </w:rPr>
        <w:t xml:space="preserve"> 1.</w:t>
      </w:r>
      <w:r>
        <w:rPr>
          <w:sz w:val="20"/>
          <w:szCs w:val="18"/>
        </w:rPr>
        <w:tab/>
      </w:r>
      <w:r>
        <w:rPr>
          <w:sz w:val="20"/>
        </w:rPr>
        <w:t xml:space="preserve">Erläuterung der Bedeutung der klinischen Prüfung </w:t>
      </w:r>
      <w:r>
        <w:fldChar w:fldCharType="begin">
          <w:ffData>
            <w:name w:val="Text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7" w:name="__Fieldmark__96_1272937138"/>
      <w:bookmarkStart w:id="98" w:name="__Fieldmark__96_1272937138"/>
      <w:bookmarkEnd w:id="9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9" w:name="__Fieldmark__97_1272937138"/>
      <w:bookmarkStart w:id="100" w:name="__Fieldmark__97_1272937138"/>
      <w:bookmarkEnd w:id="10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8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1" w:name="__Fieldmark__100_1272937138"/>
      <w:bookmarkStart w:id="102" w:name="__Fieldmark__100_1272937138"/>
      <w:bookmarkEnd w:id="102"/>
      <w:r>
        <w:rPr>
          <w:sz w:val="20"/>
        </w:rPr>
      </w:r>
      <w:r>
        <w:rPr>
          <w:sz w:val="20"/>
        </w:rPr>
        <w:fldChar w:fldCharType="end"/>
      </w:r>
      <w:r>
        <w:rPr>
          <w:sz w:val="20"/>
        </w:rPr>
        <w:t xml:space="preserve"> 2.</w:t>
        <w:tab/>
        <w:t xml:space="preserve">Bewertung und Abwägung der vorhersehbaren Risiken und Nachteile der klinischen Prüfung gegenüber dem erwarteten Nutzen für die betroffenen Personen und zukünftig erkrankte Personen </w:t>
      </w: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3" w:name="__Fieldmark__102_1272937138"/>
      <w:bookmarkStart w:id="104" w:name="__Fieldmark__102_1272937138"/>
      <w:bookmarkEnd w:id="10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5" w:name="__Fieldmark__103_1272937138"/>
      <w:bookmarkStart w:id="106" w:name="__Fieldmark__103_1272937138"/>
      <w:bookmarkEnd w:id="10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04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7" w:name="__Fieldmark__106_1272937138"/>
      <w:bookmarkStart w:id="108" w:name="__Fieldmark__106_1272937138"/>
      <w:bookmarkEnd w:id="108"/>
      <w:r>
        <w:rPr>
          <w:sz w:val="20"/>
        </w:rPr>
      </w:r>
      <w:r>
        <w:rPr>
          <w:sz w:val="20"/>
        </w:rPr>
        <w:fldChar w:fldCharType="end"/>
      </w:r>
      <w:r>
        <w:rPr>
          <w:sz w:val="20"/>
        </w:rPr>
        <w:t xml:space="preserve"> 3.</w:t>
        <w:tab/>
        <w:t xml:space="preserve">Rechtfertigung für die Einbeziehung von Personen nach § 40 Abs. 4 und § 41 Abs. 2 und 3 des Arzneimittelgesetzes in die klinische Prüfung </w:t>
      </w: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9" w:name="__Fieldmark__108_1272937138"/>
      <w:bookmarkStart w:id="110" w:name="__Fieldmark__108_1272937138"/>
      <w:bookmarkEnd w:id="11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1" w:name="__Fieldmark__109_1272937138"/>
      <w:bookmarkStart w:id="112" w:name="__Fieldmark__109_1272937138"/>
      <w:bookmarkEnd w:id="11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0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3" w:name="__Fieldmark__112_1272937138"/>
      <w:bookmarkStart w:id="114" w:name="__Fieldmark__112_1272937138"/>
      <w:bookmarkEnd w:id="114"/>
      <w:r>
        <w:rPr>
          <w:sz w:val="20"/>
        </w:rPr>
      </w:r>
      <w:r>
        <w:rPr>
          <w:sz w:val="20"/>
        </w:rPr>
        <w:fldChar w:fldCharType="end"/>
      </w:r>
      <w:r>
        <w:rPr>
          <w:sz w:val="20"/>
        </w:rPr>
        <w:t xml:space="preserve"> 4.</w:t>
        <w:tab/>
        <w:t xml:space="preserve">Erklärung zur Einbeziehung möglicherweise vom Sponsor oder Prüfer abhängiger Personen </w:t>
      </w: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5" w:name="__Fieldmark__114_1272937138"/>
      <w:bookmarkStart w:id="116" w:name="__Fieldmark__114_1272937138"/>
      <w:bookmarkEnd w:id="11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7" w:name="__Fieldmark__115_1272937138"/>
      <w:bookmarkStart w:id="118" w:name="__Fieldmark__115_1272937138"/>
      <w:bookmarkEnd w:id="11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6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9" w:name="__Fieldmark__118_1272937138"/>
      <w:bookmarkStart w:id="120" w:name="__Fieldmark__118_1272937138"/>
      <w:bookmarkEnd w:id="120"/>
      <w:r>
        <w:rPr>
          <w:sz w:val="20"/>
        </w:rPr>
      </w:r>
      <w:r>
        <w:rPr>
          <w:sz w:val="20"/>
        </w:rPr>
        <w:fldChar w:fldCharType="end"/>
      </w:r>
      <w:r>
        <w:rPr>
          <w:sz w:val="20"/>
        </w:rPr>
        <w:t xml:space="preserve"> 5.</w:t>
        <w:tab/>
        <w:t xml:space="preserve">Angaben zur Finanzierung der klinischen Prüfung </w:t>
      </w: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1" w:name="__Fieldmark__120_1272937138"/>
      <w:bookmarkStart w:id="122" w:name="__Fieldmark__120_1272937138"/>
      <w:bookmarkEnd w:id="12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23" w:name="__Fieldmark__121_1272937138"/>
      <w:bookmarkStart w:id="124" w:name="__Fieldmark__121_1272937138"/>
      <w:bookmarkEnd w:id="12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2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5" w:name="__Fieldmark__124_1272937138"/>
      <w:bookmarkStart w:id="126" w:name="__Fieldmark__124_1272937138"/>
      <w:bookmarkEnd w:id="126"/>
      <w:r>
        <w:rPr>
          <w:sz w:val="20"/>
        </w:rPr>
      </w:r>
      <w:r>
        <w:rPr>
          <w:sz w:val="20"/>
        </w:rPr>
        <w:fldChar w:fldCharType="end"/>
      </w:r>
      <w:r>
        <w:rPr>
          <w:sz w:val="20"/>
        </w:rPr>
        <w:t xml:space="preserve"> 6.</w:t>
        <w:tab/>
        <w:t xml:space="preserve">Lebensläufe der Prüfer oder andere geeignete Qualifikationshinweise </w:t>
      </w: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7" w:name="__Fieldmark__126_1272937138"/>
      <w:bookmarkStart w:id="128" w:name="__Fieldmark__126_1272937138"/>
      <w:bookmarkEnd w:id="12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29" w:name="__Fieldmark__127_1272937138"/>
      <w:bookmarkStart w:id="130" w:name="__Fieldmark__127_1272937138"/>
      <w:bookmarkEnd w:id="13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8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1" w:name="__Fieldmark__130_1272937138"/>
      <w:bookmarkStart w:id="132" w:name="__Fieldmark__130_1272937138"/>
      <w:bookmarkEnd w:id="132"/>
      <w:r>
        <w:rPr>
          <w:sz w:val="20"/>
        </w:rPr>
      </w:r>
      <w:r>
        <w:rPr>
          <w:sz w:val="20"/>
        </w:rPr>
        <w:fldChar w:fldCharType="end"/>
      </w:r>
      <w:r>
        <w:rPr>
          <w:sz w:val="20"/>
        </w:rPr>
        <w:t xml:space="preserve"> 7.</w:t>
        <w:tab/>
        <w:t xml:space="preserve">Angaben zu möglichen wirtschaftlichen und anderen Interessen der Prüfer im Zusammenhang mit den Prüfpräparaten </w:t>
      </w: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3" w:name="__Fieldmark__132_1272937138"/>
      <w:bookmarkStart w:id="134" w:name="__Fieldmark__132_1272937138"/>
      <w:bookmarkEnd w:id="13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5" w:name="__Fieldmark__133_1272937138"/>
      <w:bookmarkStart w:id="136" w:name="__Fieldmark__133_1272937138"/>
      <w:bookmarkEnd w:id="13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34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7" w:name="__Fieldmark__136_1272937138"/>
      <w:bookmarkStart w:id="138" w:name="__Fieldmark__136_1272937138"/>
      <w:bookmarkEnd w:id="138"/>
      <w:r>
        <w:rPr>
          <w:sz w:val="20"/>
        </w:rPr>
      </w:r>
      <w:r>
        <w:rPr>
          <w:sz w:val="20"/>
        </w:rPr>
        <w:fldChar w:fldCharType="end"/>
      </w:r>
      <w:r>
        <w:rPr>
          <w:sz w:val="20"/>
        </w:rPr>
        <w:t xml:space="preserve"> 8.</w:t>
        <w:tab/>
        <w:t xml:space="preserve">Angaben zur Eignung der Prüfstelle, insbesondere zur Angemessenheit der dort vorhandenen Mittel und Einrichtungen sowie des zur Durchführung der klinischen Prüfung zur Verfügung stehenden Personals und zu Erfahrungen in der Durchführung ähnlicher klinischer Prüfungen </w:t>
      </w: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9" w:name="__Fieldmark__138_1272937138"/>
      <w:bookmarkStart w:id="140" w:name="__Fieldmark__138_1272937138"/>
      <w:bookmarkEnd w:id="14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1" w:name="__Fieldmark__139_1272937138"/>
      <w:bookmarkStart w:id="142" w:name="__Fieldmark__139_1272937138"/>
      <w:bookmarkEnd w:id="14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0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3" w:name="__Fieldmark__142_1272937138"/>
      <w:bookmarkStart w:id="144" w:name="__Fieldmark__142_1272937138"/>
      <w:bookmarkEnd w:id="144"/>
      <w:r>
        <w:rPr>
          <w:sz w:val="20"/>
        </w:rPr>
      </w:r>
      <w:r>
        <w:rPr>
          <w:sz w:val="20"/>
        </w:rPr>
        <w:fldChar w:fldCharType="end"/>
      </w:r>
      <w:r>
        <w:rPr>
          <w:sz w:val="20"/>
        </w:rPr>
        <w:t xml:space="preserve"> 9.</w:t>
        <w:tab/>
        <w:t xml:space="preserve">Informationen und Unterlagen, die die betroffenen Personen erhalten, in deutscher Sprache, sowie eine Darstellung des Verfahrens der Einwilligung nach Aufklärung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5" w:name="__Fieldmark__144_1272937138"/>
      <w:bookmarkStart w:id="146" w:name="__Fieldmark__144_1272937138"/>
      <w:bookmarkEnd w:id="14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7" w:name="__Fieldmark__145_1272937138"/>
      <w:bookmarkStart w:id="148" w:name="__Fieldmark__145_1272937138"/>
      <w:bookmarkEnd w:id="14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6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9" w:name="__Fieldmark__148_1272937138"/>
      <w:bookmarkStart w:id="150" w:name="__Fieldmark__148_1272937138"/>
      <w:bookmarkEnd w:id="150"/>
      <w:r>
        <w:rPr>
          <w:sz w:val="20"/>
        </w:rPr>
      </w:r>
      <w:r>
        <w:rPr>
          <w:sz w:val="20"/>
        </w:rPr>
        <w:fldChar w:fldCharType="end"/>
      </w:r>
      <w:r>
        <w:rPr>
          <w:sz w:val="20"/>
        </w:rPr>
        <w:t xml:space="preserve"> 10.</w:t>
        <w:tab/>
        <w:t xml:space="preserve">Beschreibung der vorgesehenen Untersuchungsmethoden und eventuelle Abweichungen von den in der medizinischen Praxis üblichen Untersuchungen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1" w:name="__Fieldmark__150_1272937138"/>
      <w:bookmarkStart w:id="152" w:name="__Fieldmark__150_1272937138"/>
      <w:bookmarkEnd w:id="15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3" w:name="__Fieldmark__151_1272937138"/>
      <w:bookmarkStart w:id="154" w:name="__Fieldmark__151_1272937138"/>
      <w:bookmarkEnd w:id="15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2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5" w:name="__Fieldmark__154_1272937138"/>
      <w:bookmarkStart w:id="156" w:name="__Fieldmark__154_1272937138"/>
      <w:bookmarkEnd w:id="156"/>
      <w:r>
        <w:rPr>
          <w:sz w:val="20"/>
        </w:rPr>
      </w:r>
      <w:r>
        <w:rPr>
          <w:sz w:val="20"/>
        </w:rPr>
        <w:fldChar w:fldCharType="end"/>
      </w:r>
      <w:r>
        <w:rPr>
          <w:sz w:val="20"/>
        </w:rPr>
        <w:t xml:space="preserve"> 11.</w:t>
        <w:tab/>
        <w:t xml:space="preserve">Beschreibung der vorgesehenen Verfahrensweise, mit der verhindert werden soll, dass betroffene Personen gleichzeitig an anderen klinischen Prüfungen oder Forschungsprojekten teilnehmen oder vor Ablauf einer erforderlichen Karenzzeit an der klinischen Prüfung teilnehmen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7" w:name="__Fieldmark__156_1272937138"/>
      <w:bookmarkStart w:id="158" w:name="__Fieldmark__156_1272937138"/>
      <w:bookmarkEnd w:id="15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9" w:name="__Fieldmark__157_1272937138"/>
      <w:bookmarkStart w:id="160" w:name="__Fieldmark__157_1272937138"/>
      <w:bookmarkEnd w:id="16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8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1" w:name="__Fieldmark__160_1272937138"/>
      <w:bookmarkStart w:id="162" w:name="__Fieldmark__160_1272937138"/>
      <w:bookmarkEnd w:id="162"/>
      <w:r>
        <w:rPr>
          <w:sz w:val="20"/>
        </w:rPr>
      </w:r>
      <w:r>
        <w:rPr>
          <w:sz w:val="20"/>
        </w:rPr>
        <w:fldChar w:fldCharType="end"/>
      </w:r>
      <w:r>
        <w:rPr>
          <w:sz w:val="20"/>
        </w:rPr>
        <w:t xml:space="preserve"> 12.</w:t>
        <w:tab/>
        <w:t xml:space="preserve">Beschreibung, wie der Gesundheitszustand gesunder betroffener Personen dokumentiert werden soll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3" w:name="__Fieldmark__162_1272937138"/>
      <w:bookmarkStart w:id="164" w:name="__Fieldmark__162_1272937138"/>
      <w:bookmarkEnd w:id="16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5" w:name="__Fieldmark__163_1272937138"/>
      <w:bookmarkStart w:id="166" w:name="__Fieldmark__163_1272937138"/>
      <w:bookmarkEnd w:id="16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64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7" w:name="__Fieldmark__166_1272937138"/>
      <w:bookmarkStart w:id="168" w:name="__Fieldmark__166_1272937138"/>
      <w:bookmarkEnd w:id="168"/>
      <w:r>
        <w:rPr>
          <w:sz w:val="20"/>
        </w:rPr>
      </w:r>
      <w:r>
        <w:rPr>
          <w:sz w:val="20"/>
        </w:rPr>
        <w:fldChar w:fldCharType="end"/>
      </w:r>
      <w:r>
        <w:rPr>
          <w:sz w:val="20"/>
        </w:rPr>
        <w:t xml:space="preserve"> 13.</w:t>
        <w:tab/>
        <w:t>Nachweis einer Versicherung nach § 40 Abs. 1 Nr. 8 und Abs. 3 des Arzneimittelgesetzes (</w:t>
      </w:r>
      <w:r>
        <w:rPr>
          <w:sz w:val="20"/>
          <w:u w:val="single"/>
        </w:rPr>
        <w:t>Versicherungspolice und –bedingungen</w:t>
      </w:r>
      <w:r>
        <w:rPr>
          <w:sz w:val="20"/>
        </w:rPr>
        <w:t xml:space="preserve">) </w:t>
      </w:r>
      <w:r>
        <w:fldChar w:fldCharType="begin">
          <w:ffData>
            <w:name w:val="Text17 Copy 2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9" w:name="__Fieldmark__168_1272937138"/>
      <w:bookmarkStart w:id="170" w:name="__Fieldmark__168_1272937138"/>
      <w:bookmarkEnd w:id="17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1" w:name="__Fieldmark__169_1272937138"/>
      <w:bookmarkStart w:id="172" w:name="__Fieldmark__169_1272937138"/>
      <w:bookmarkEnd w:id="17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0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3" w:name="__Fieldmark__172_1272937138"/>
      <w:bookmarkStart w:id="174" w:name="__Fieldmark__172_1272937138"/>
      <w:bookmarkEnd w:id="174"/>
      <w:r>
        <w:rPr>
          <w:sz w:val="20"/>
        </w:rPr>
      </w:r>
      <w:r>
        <w:rPr>
          <w:sz w:val="20"/>
        </w:rPr>
        <w:fldChar w:fldCharType="end"/>
      </w:r>
      <w:r>
        <w:rPr>
          <w:sz w:val="20"/>
        </w:rPr>
        <w:t xml:space="preserve"> 14.</w:t>
        <w:tab/>
        <w:t xml:space="preserve">hinsichtlich der Vergütung der Prüfer und der Entschädigung der betroffenen Personen getroffene Vereinbarungen </w:t>
      </w:r>
      <w:r>
        <w:fldChar w:fldCharType="begin">
          <w:ffData>
            <w:name w:val="Text17 Copy 2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5" w:name="__Fieldmark__174_1272937138"/>
      <w:bookmarkStart w:id="176" w:name="__Fieldmark__174_1272937138"/>
      <w:bookmarkEnd w:id="17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7" w:name="__Fieldmark__175_1272937138"/>
      <w:bookmarkStart w:id="178" w:name="__Fieldmark__175_1272937138"/>
      <w:bookmarkEnd w:id="17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6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9" w:name="__Fieldmark__178_1272937138"/>
      <w:bookmarkStart w:id="180" w:name="__Fieldmark__178_1272937138"/>
      <w:bookmarkEnd w:id="180"/>
      <w:r>
        <w:rPr>
          <w:sz w:val="20"/>
        </w:rPr>
      </w:r>
      <w:r>
        <w:rPr>
          <w:sz w:val="20"/>
        </w:rPr>
        <w:fldChar w:fldCharType="end"/>
      </w:r>
      <w:r>
        <w:rPr>
          <w:sz w:val="20"/>
        </w:rPr>
        <w:t xml:space="preserve"> 15.</w:t>
        <w:tab/>
        <w:t xml:space="preserve">Erklärung zur Einhaltung des Datenschutzes </w:t>
      </w:r>
      <w:r>
        <w:fldChar w:fldCharType="begin">
          <w:ffData>
            <w:name w:val="Text17 Copy 3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1" w:name="__Fieldmark__180_1272937138"/>
      <w:bookmarkStart w:id="182" w:name="__Fieldmark__180_1272937138"/>
      <w:bookmarkEnd w:id="18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83" w:name="__Fieldmark__181_1272937138"/>
      <w:bookmarkStart w:id="184" w:name="__Fieldmark__181_1272937138"/>
      <w:bookmarkEnd w:id="18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2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5" w:name="__Fieldmark__184_1272937138"/>
      <w:bookmarkStart w:id="186" w:name="__Fieldmark__184_1272937138"/>
      <w:bookmarkEnd w:id="186"/>
      <w:r>
        <w:rPr>
          <w:sz w:val="20"/>
        </w:rPr>
      </w:r>
      <w:r>
        <w:rPr>
          <w:sz w:val="20"/>
        </w:rPr>
        <w:fldChar w:fldCharType="end"/>
      </w:r>
      <w:r>
        <w:rPr>
          <w:sz w:val="20"/>
        </w:rPr>
        <w:t xml:space="preserve"> 16.</w:t>
        <w:tab/>
        <w:t xml:space="preserve">alle wesentlichen Elemente der zwischen dem Sponsor und der Prüfstelle vorgesehenen Verträge </w:t>
      </w:r>
      <w:r>
        <w:fldChar w:fldCharType="begin">
          <w:ffData>
            <w:name w:val="Text17 Copy 3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7" w:name="__Fieldmark__186_1272937138"/>
      <w:bookmarkStart w:id="188" w:name="__Fieldmark__186_1272937138"/>
      <w:bookmarkEnd w:id="18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89" w:name="__Fieldmark__187_1272937138"/>
      <w:bookmarkStart w:id="190" w:name="__Fieldmark__187_1272937138"/>
      <w:bookmarkEnd w:id="19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8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1" w:name="__Fieldmark__190_1272937138"/>
      <w:bookmarkStart w:id="192" w:name="__Fieldmark__190_1272937138"/>
      <w:bookmarkEnd w:id="192"/>
      <w:r>
        <w:rPr>
          <w:sz w:val="20"/>
        </w:rPr>
      </w:r>
      <w:r>
        <w:rPr>
          <w:sz w:val="20"/>
        </w:rPr>
        <w:fldChar w:fldCharType="end"/>
      </w:r>
      <w:r>
        <w:rPr>
          <w:sz w:val="20"/>
        </w:rPr>
        <w:t xml:space="preserve"> 17.</w:t>
        <w:tab/>
        <w:t xml:space="preserve">Kriterien für das Aussetzen oder die vorzeitige Beendigung der klinischen Prüfung </w:t>
      </w:r>
      <w:r>
        <w:fldChar w:fldCharType="begin">
          <w:ffData>
            <w:name w:val="Text17 Copy 3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3" w:name="__Fieldmark__192_1272937138"/>
      <w:bookmarkStart w:id="194" w:name="__Fieldmark__192_1272937138"/>
      <w:bookmarkEnd w:id="19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5" w:name="__Fieldmark__193_1272937138"/>
      <w:bookmarkStart w:id="196" w:name="__Fieldmark__193_1272937138"/>
      <w:bookmarkEnd w:id="19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94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7" w:name="__Fieldmark__196_1272937138"/>
      <w:bookmarkStart w:id="198" w:name="__Fieldmark__196_1272937138"/>
      <w:bookmarkEnd w:id="198"/>
      <w:r>
        <w:rPr>
          <w:sz w:val="20"/>
        </w:rPr>
      </w:r>
      <w:r>
        <w:rPr>
          <w:sz w:val="20"/>
        </w:rPr>
        <w:fldChar w:fldCharType="end"/>
      </w:r>
      <w:r>
        <w:rPr>
          <w:sz w:val="20"/>
        </w:rPr>
        <w:t xml:space="preserve"> 18.</w:t>
        <w:tab/>
        <w:t xml:space="preserve">bei multizentrischen klinischen Prüfungen, die im Geltungsbereich des Arzneimittelgesetzes in mehr als einer Prüfstelle erfolgen, eine Liste der Bezeichnungen und Anschriften der beteiligten Ethik-Kommissionen </w:t>
      </w:r>
      <w:r>
        <w:fldChar w:fldCharType="begin">
          <w:ffData>
            <w:name w:val="Text17 Copy 3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9" w:name="__Fieldmark__198_1272937138"/>
      <w:bookmarkStart w:id="200" w:name="__Fieldmark__198_1272937138"/>
      <w:bookmarkEnd w:id="20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1" w:name="__Fieldmark__199_1272937138"/>
      <w:bookmarkStart w:id="202" w:name="__Fieldmark__199_1272937138"/>
      <w:bookmarkEnd w:id="20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0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03" w:name="__Fieldmark__202_1272937138"/>
      <w:bookmarkStart w:id="204" w:name="__Fieldmark__202_1272937138"/>
      <w:bookmarkEnd w:id="204"/>
      <w:r>
        <w:rPr>
          <w:sz w:val="20"/>
        </w:rPr>
      </w:r>
      <w:r>
        <w:rPr>
          <w:sz w:val="20"/>
        </w:rPr>
        <w:fldChar w:fldCharType="end"/>
      </w:r>
      <w:r>
        <w:rPr>
          <w:sz w:val="20"/>
        </w:rPr>
        <w:t xml:space="preserve"> 19.</w:t>
        <w:tab/>
        <w:t xml:space="preserve">eine Zusammenfassung der wesentlichen Inhalte des Prüfplans in deutscher Sprache, wenn der Prüfplan nach Absatz 2 Nr. 3 in englischer Sprache vorgelegt wird </w:t>
      </w:r>
      <w:r>
        <w:fldChar w:fldCharType="begin">
          <w:ffData>
            <w:name w:val="Text17 Copy 3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Pr>
          <w:sz w:val="20"/>
          <w:highlight w:val="lightGray"/>
          <w:lang w:val="en-US" w:eastAsia="en-US"/>
        </w:rPr>
      </w:r>
      <w:r>
        <w:rPr>
          <w:sz w:val="20"/>
          <w:highlight w:val="lightGray"/>
          <w:lang w:val="en-US" w:eastAsia="en-US"/>
        </w:rPr>
        <w:fldChar w:fldCharType="end"/>
      </w:r>
      <w:r>
        <w:rPr>
          <w:sz w:val="20"/>
        </w:rPr>
        <w:br/>
      </w:r>
    </w:p>
    <w:p>
      <w:pPr>
        <w:pStyle w:val="Normal"/>
        <w:spacing w:before="0" w:after="0"/>
        <w:rPr>
          <w:b/>
          <w:b/>
          <w:bCs/>
          <w:shadow/>
          <w:sz w:val="20"/>
        </w:rPr>
      </w:pPr>
      <w:r>
        <w:rPr>
          <w:b/>
          <w:bCs/>
          <w:shadow/>
          <w:sz w:val="20"/>
        </w:rPr>
      </w:r>
    </w:p>
    <w:p>
      <w:pPr>
        <w:pStyle w:val="Normal"/>
        <w:spacing w:before="0" w:after="0"/>
        <w:rPr/>
      </w:pPr>
      <w:r>
        <w:rPr>
          <w:b/>
          <w:bCs/>
          <w:shadow/>
          <w:sz w:val="20"/>
        </w:rPr>
        <w:t>Darüber hinaus liegen den Antragsunterlagen bei:</w:t>
      </w:r>
      <w:r>
        <w:rPr>
          <w:shadow/>
          <w:sz w:val="20"/>
        </w:rPr>
        <w:t xml:space="preserve"> </w:t>
      </w:r>
    </w:p>
    <w:p>
      <w:pPr>
        <w:pStyle w:val="Normal"/>
        <w:rPr/>
      </w:pPr>
      <w:r>
        <w:rPr/>
        <w:t>(Für multizentrische Studien bitte immer beilegen, für monozentrische Studien je nach Vorgabe der zuständigen Ethik-Kommission)</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5" w:name="__Fieldmark__204_1272937138"/>
      <w:bookmarkStart w:id="206" w:name="__Fieldmark__204_1272937138"/>
      <w:bookmarkEnd w:id="20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7" w:name="__Fieldmark__205_1272937138"/>
      <w:bookmarkStart w:id="208" w:name="__Fieldmark__205_1272937138"/>
      <w:bookmarkEnd w:id="20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6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09" w:name="__Fieldmark__208_1272937138"/>
      <w:bookmarkStart w:id="210" w:name="__Fieldmark__208_1272937138"/>
      <w:bookmarkEnd w:id="210"/>
      <w:r>
        <w:rPr>
          <w:sz w:val="20"/>
        </w:rPr>
      </w:r>
      <w:r>
        <w:rPr>
          <w:sz w:val="20"/>
        </w:rPr>
        <w:fldChar w:fldCharType="end"/>
      </w:r>
      <w:r>
        <w:rPr>
          <w:sz w:val="20"/>
        </w:rPr>
        <w:t xml:space="preserve"> </w:t>
        <w:tab/>
        <w:t xml:space="preserve">Modul 1, unterschrieben am </w:t>
      </w:r>
      <w:r>
        <w:fldChar w:fldCharType="begin">
          <w:ffData>
            <w:name w:val="Text17 Copy 3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1" w:name="__Fieldmark__210_1272937138"/>
      <w:bookmarkStart w:id="212" w:name="__Fieldmark__210_1272937138"/>
      <w:bookmarkEnd w:id="21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13" w:name="__Fieldmark__211_1272937138"/>
      <w:bookmarkStart w:id="214" w:name="__Fieldmark__211_1272937138"/>
      <w:bookmarkEnd w:id="21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2_1272937138"/>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5" w:name="__Fieldmark__214_1272937138"/>
      <w:bookmarkStart w:id="216" w:name="__Fieldmark__214_1272937138"/>
      <w:bookmarkEnd w:id="216"/>
      <w:r>
        <w:rPr>
          <w:sz w:val="20"/>
        </w:rPr>
      </w:r>
      <w:r>
        <w:rPr>
          <w:sz w:val="20"/>
        </w:rPr>
        <w:fldChar w:fldCharType="end"/>
      </w:r>
      <w:r>
        <w:rPr>
          <w:sz w:val="20"/>
        </w:rPr>
        <w:t xml:space="preserve"> </w:t>
        <w:tab/>
        <w:t xml:space="preserve">Modul 2, unterschrieben am </w:t>
      </w:r>
      <w:r>
        <w:fldChar w:fldCharType="begin">
          <w:ffData>
            <w:name w:val="Text17 Copy 3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Verantwortlich für den Sponsor (Unterschrift/Datum): ..........................................................................................</w:t>
      </w:r>
    </w:p>
    <w:p>
      <w:pPr>
        <w:pStyle w:val="Normal"/>
        <w:spacing w:before="0" w:after="60"/>
        <w:rPr>
          <w:sz w:val="20"/>
        </w:rPr>
      </w:pPr>
      <w:r>
        <w:rPr>
          <w:sz w:val="20"/>
        </w:rPr>
        <w:t>Verantwortlich für die Ethik-Kommission (Unterschrift/Datum): ............................................................................</w:t>
      </w:r>
    </w:p>
    <w:sectPr>
      <w:headerReference w:type="default" r:id="rId2"/>
      <w:headerReference w:type="first" r:id="rId3"/>
      <w:footerReference w:type="default" r:id="rId4"/>
      <w:footerReference w:type="first" r:id="rId5"/>
      <w:type w:val="continuous"/>
      <w:pgSz w:w="11906" w:h="16838"/>
      <w:pgMar w:left="1134" w:right="1021" w:gutter="0" w:header="709" w:top="765"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rPr/>
    </w:pPr>
    <w:r>
      <w:rPr>
        <w:sz w:val="14"/>
        <w:szCs w:val="14"/>
      </w:rPr>
      <w:t>Version 04.06.20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4"/>
        <w:szCs w:val="14"/>
      </w:rPr>
    </w:pPr>
    <w:r>
      <w:rPr>
        <w:sz w:val="14"/>
        <w:szCs w:val="14"/>
      </w:rPr>
      <w:t>Version 04.06.20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before="0" w:after="6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c>
        <w:tcPr>
          <w:tcW w:w="7420" w:type="dxa"/>
          <w:tcBorders>
            <w:bottom w:val="single" w:sz="4" w:space="0" w:color="000000"/>
          </w:tcBorders>
        </w:tcPr>
        <w:p>
          <w:pPr>
            <w:pStyle w:val="Heading"/>
            <w:spacing w:lineRule="auto" w:line="240" w:before="60" w:after="60"/>
            <w:ind w:left="0" w:hanging="0"/>
            <w:jc w:val="left"/>
            <w:rPr>
              <w:smallCaps/>
              <w:sz w:val="28"/>
              <w:szCs w:val="34"/>
              <w:lang w:val="de-DE"/>
            </w:rPr>
          </w:pPr>
          <w:r>
            <mc:AlternateContent>
              <mc:Choice Requires="wps">
                <w:drawing>
                  <wp:anchor behindDoc="1" distT="0" distB="0" distL="114935" distR="114935" simplePos="0" locked="0" layoutInCell="1" allowOverlap="1" relativeHeight="3">
                    <wp:simplePos x="0" y="0"/>
                    <wp:positionH relativeFrom="column">
                      <wp:posOffset>-774065</wp:posOffset>
                    </wp:positionH>
                    <wp:positionV relativeFrom="paragraph">
                      <wp:posOffset>3275965</wp:posOffset>
                    </wp:positionV>
                    <wp:extent cx="360045" cy="0"/>
                    <wp:effectExtent l="0" t="6350" r="635" b="6350"/>
                    <wp:wrapNone/>
                    <wp:docPr id="7"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8"/>
              <w:szCs w:val="34"/>
              <w:lang w:val="de-DE"/>
            </w:rPr>
            <w:t xml:space="preserve">Öffentlich-rechtliche </w:t>
          </w:r>
        </w:p>
        <w:p>
          <w:pPr>
            <w:pStyle w:val="Heading"/>
            <w:spacing w:lineRule="auto" w:line="240" w:before="60" w:after="60"/>
            <w:jc w:val="left"/>
            <w:rPr>
              <w:b w:val="false"/>
              <w:b w:val="false"/>
              <w:bCs w:val="false"/>
              <w:caps/>
              <w:sz w:val="16"/>
              <w:szCs w:val="16"/>
              <w:lang w:val="de-DE"/>
            </w:rPr>
          </w:pPr>
          <w:r>
            <w:rPr>
              <w:smallCaps/>
              <w:sz w:val="34"/>
              <w:szCs w:val="34"/>
              <w:lang w:val="de-DE"/>
            </w:rPr>
            <w:t>Ethik-Kommissionen in Deutschland</w:t>
          </w:r>
        </w:p>
      </w:tc>
      <w:tc>
        <w:tcPr>
          <w:tcW w:w="2331" w:type="dxa"/>
          <w:tcBorders>
            <w:bottom w:val="single" w:sz="4" w:space="0" w:color="000000"/>
          </w:tcBorders>
        </w:tcPr>
        <w:p>
          <w:pPr>
            <w:pStyle w:val="NachrichtenkopfAnfang"/>
            <w:pBdr>
              <w:bottom w:val="nil"/>
            </w:pBdr>
            <w:snapToGrid w:val="false"/>
            <w:rPr>
              <w:rFonts w:ascii="Century Gothic" w:hAnsi="Century Gothic" w:cs="Century Gothic"/>
              <w:b w:val="false"/>
              <w:b w:val="false"/>
              <w:bCs w:val="false"/>
              <w:caps/>
              <w:sz w:val="18"/>
              <w:szCs w:val="18"/>
              <w:lang w:val="de-DE"/>
            </w:rPr>
          </w:pPr>
          <w:r>
            <w:rPr>
              <w:rFonts w:cs="Century Gothic" w:ascii="Century Gothic" w:hAnsi="Century Gothic"/>
              <w:b w:val="false"/>
              <w:bCs w:val="false"/>
              <w:caps/>
              <w:sz w:val="18"/>
              <w:szCs w:val="18"/>
              <w:lang w:val="de-DE"/>
            </w:rPr>
          </w:r>
        </w:p>
        <w:p>
          <w:pPr>
            <w:pStyle w:val="Heading"/>
            <w:tabs>
              <w:tab w:val="clear" w:pos="357"/>
              <w:tab w:val="clear" w:pos="1474"/>
              <w:tab w:val="left" w:pos="840" w:leader="none"/>
            </w:tabs>
            <w:spacing w:before="0" w:after="60"/>
            <w:ind w:left="1593" w:right="-209" w:hanging="1593"/>
            <w:jc w:val="left"/>
            <w:rPr>
              <w:rFonts w:ascii="Courier New" w:hAnsi="Courier New" w:cs="Courier New"/>
              <w:caps/>
              <w:sz w:val="28"/>
              <w:szCs w:val="28"/>
              <w:lang w:val="de-DE"/>
            </w:rPr>
          </w:pPr>
          <w:r>
            <w:rPr>
              <w:rFonts w:cs="Courier New" w:ascii="Courier New" w:hAnsi="Courier New"/>
              <w:caps/>
              <w:sz w:val="28"/>
              <w:szCs w:val="28"/>
              <w:lang w:val="de-DE"/>
            </w:rPr>
          </w:r>
        </w:p>
      </w:tc>
    </w:tr>
  </w:tbl>
  <w:p>
    <w:pPr>
      <w:pStyle w:val="Header"/>
      <w:spacing w:before="0" w:after="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8"/>
              <w:szCs w:val="34"/>
              <w:lang w:val="de-DE"/>
            </w:rPr>
          </w:pPr>
          <w:r>
            <mc:AlternateContent>
              <mc:Choice Requires="wps">
                <w:drawing>
                  <wp:anchor behindDoc="1" distT="0" distB="0" distL="114935" distR="114935" simplePos="0" locked="0" layoutInCell="1" allowOverlap="1" relativeHeight="2">
                    <wp:simplePos x="0" y="0"/>
                    <wp:positionH relativeFrom="column">
                      <wp:posOffset>-774065</wp:posOffset>
                    </wp:positionH>
                    <wp:positionV relativeFrom="paragraph">
                      <wp:posOffset>3275965</wp:posOffset>
                    </wp:positionV>
                    <wp:extent cx="360045" cy="0"/>
                    <wp:effectExtent l="0" t="6350" r="635" b="6350"/>
                    <wp:wrapNone/>
                    <wp:docPr id="8"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8"/>
              <w:szCs w:val="34"/>
              <w:lang w:val="de-DE"/>
            </w:rPr>
            <w:t xml:space="preserve">Öffentlich-rechtliche </w:t>
          </w:r>
        </w:p>
        <w:p>
          <w:pPr>
            <w:pStyle w:val="Heading"/>
            <w:spacing w:lineRule="auto" w:line="240" w:before="60" w:after="60"/>
            <w:ind w:left="0" w:hanging="0"/>
            <w:jc w:val="left"/>
            <w:rPr>
              <w:b w:val="false"/>
              <w:b w:val="false"/>
              <w:bCs w:val="false"/>
              <w:caps/>
              <w:sz w:val="24"/>
              <w:szCs w:val="16"/>
              <w:lang w:val="de-DE"/>
            </w:rPr>
          </w:pPr>
          <w:r>
            <w:rPr>
              <w:smallCaps/>
              <w:sz w:val="34"/>
              <w:szCs w:val="34"/>
              <w:lang w:val="de-DE"/>
            </w:rPr>
            <w:t>Ethik-Kommissionen in Deutschland</w:t>
          </w:r>
        </w:p>
      </w:tc>
      <w:tc>
        <w:tcPr>
          <w:tcW w:w="2331" w:type="dxa"/>
          <w:tcBorders>
            <w:bottom w:val="single" w:sz="4" w:space="0" w:color="000000"/>
          </w:tcBorders>
        </w:tcPr>
        <w:p>
          <w:pPr>
            <w:pStyle w:val="NachrichtenkopfAnfang"/>
            <w:pBdr>
              <w:bottom w:val="nil"/>
            </w:pBdr>
            <w:snapToGrid w:val="false"/>
            <w:jc w:val="center"/>
            <w:rPr>
              <w:b/>
              <w:b/>
              <w:bCs/>
              <w:caps/>
              <w:sz w:val="24"/>
              <w:szCs w:val="18"/>
              <w:lang w:val="de-DE"/>
            </w:rPr>
          </w:pPr>
          <w:r>
            <w:rPr>
              <w:b/>
              <w:bCs/>
              <w:caps/>
              <w:sz w:val="24"/>
              <w:szCs w:val="18"/>
              <w:lang w:val="de-DE"/>
            </w:rPr>
          </w:r>
        </w:p>
        <w:p>
          <w:pPr>
            <w:pStyle w:val="Heading"/>
            <w:tabs>
              <w:tab w:val="clear" w:pos="357"/>
              <w:tab w:val="clear" w:pos="1474"/>
              <w:tab w:val="left" w:pos="840" w:leader="none"/>
            </w:tabs>
            <w:spacing w:before="0" w:after="60"/>
            <w:ind w:left="1593" w:right="-209" w:hanging="1593"/>
            <w:jc w:val="left"/>
            <w:rPr>
              <w:rFonts w:ascii="Courier New" w:hAnsi="Courier New" w:cs="Courier New"/>
              <w:b w:val="false"/>
              <w:b w:val="false"/>
              <w:bCs w:val="false"/>
              <w:caps/>
              <w:sz w:val="28"/>
              <w:szCs w:val="28"/>
              <w:lang w:val="de-DE"/>
            </w:rPr>
          </w:pPr>
          <w:r>
            <w:rPr>
              <w:rFonts w:cs="Courier New" w:ascii="Courier New" w:hAnsi="Courier New"/>
              <w:b w:val="false"/>
              <w:bCs w:val="false"/>
              <w:caps/>
              <w:sz w:val="28"/>
              <w:szCs w:val="28"/>
              <w:lang w:val="de-DE"/>
            </w:rPr>
          </w:r>
        </w:p>
      </w:tc>
    </w:tr>
  </w:tbl>
  <w:p>
    <w:pPr>
      <w:pStyle w:val="Header"/>
      <w:spacing w:lineRule="auto" w:line="240" w:before="0" w:after="0"/>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840" w:leader="none"/>
        <w:tab w:val="left" w:pos="1474" w:leader="none"/>
      </w:tabs>
      <w:bidi w:val="0"/>
      <w:spacing w:lineRule="exact" w:line="220" w:before="0" w:after="60"/>
      <w:ind w:left="1474" w:hanging="1474"/>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left="1474" w:right="1133" w:hanging="1474"/>
      <w:jc w:val="both"/>
      <w:outlineLvl w:val="2"/>
    </w:pPr>
    <w:rPr>
      <w:b/>
      <w:bCs/>
      <w:sz w:val="22"/>
      <w:szCs w:val="22"/>
    </w:rPr>
  </w:style>
  <w:style w:type="paragraph" w:styleId="Heading4">
    <w:name w:val="Heading 4"/>
    <w:basedOn w:val="Normal"/>
    <w:next w:val="Normal"/>
    <w:qFormat/>
    <w:pPr>
      <w:numPr>
        <w:ilvl w:val="3"/>
        <w:numId w:val="1"/>
      </w:numPr>
      <w:tabs>
        <w:tab w:val="clear" w:pos="357"/>
        <w:tab w:val="clear" w:pos="840"/>
        <w:tab w:val="clear" w:pos="1474"/>
      </w:tabs>
      <w:spacing w:lineRule="auto" w:line="240" w:before="0" w:after="0"/>
      <w:ind w:left="0" w:hanging="0"/>
      <w:outlineLvl w:val="3"/>
    </w:pPr>
    <w:rPr>
      <w:rFonts w:eastAsia="Arial Unicode MS" w:cs="Times New Roman"/>
    </w:rPr>
  </w:style>
  <w:style w:type="paragraph" w:styleId="Heading5">
    <w:name w:val="Heading 5"/>
    <w:basedOn w:val="Normal"/>
    <w:next w:val="Normal"/>
    <w:qFormat/>
    <w:pPr>
      <w:keepNext w:val="true"/>
      <w:numPr>
        <w:ilvl w:val="4"/>
        <w:numId w:val="1"/>
      </w:numPr>
      <w:ind w:left="357" w:hanging="357"/>
      <w:outlineLvl w:val="4"/>
    </w:pPr>
    <w:rPr>
      <w:sz w:val="16"/>
      <w:szCs w:val="16"/>
    </w:rPr>
  </w:style>
  <w:style w:type="paragraph" w:styleId="Heading6">
    <w:name w:val="Heading 6"/>
    <w:basedOn w:val="Normal"/>
    <w:next w:val="Normal"/>
    <w:qFormat/>
    <w:pPr>
      <w:keepNext w:val="true"/>
      <w:numPr>
        <w:ilvl w:val="5"/>
        <w:numId w:val="1"/>
      </w:numPr>
      <w:ind w:left="0" w:hanging="0"/>
      <w:outlineLvl w:val="5"/>
    </w:pPr>
    <w:rPr>
      <w:sz w:val="28"/>
      <w:szCs w:val="28"/>
    </w:rPr>
  </w:style>
  <w:style w:type="character" w:styleId="WW8Num1z0">
    <w:name w:val="WW8Num1z0"/>
    <w:qFormat/>
    <w:rPr>
      <w:rFonts w:ascii="Symbol" w:hAnsi="Symbol" w:cs="Times New Roman"/>
      <w:b w:val="false"/>
      <w:i w:val="false"/>
      <w:sz w:val="22"/>
      <w:szCs w:val="22"/>
    </w:rPr>
  </w:style>
  <w:style w:type="character" w:styleId="WW8Num2z0">
    <w:name w:val="WW8Num2z0"/>
    <w:qFormat/>
    <w:rPr>
      <w:strike w:val="false"/>
      <w:dstrike w:val="false"/>
      <w:shadow w:val="false"/>
      <w:color w:val="000000"/>
      <w:position w:val="0"/>
      <w:sz w:val="24"/>
      <w:u w:val="none"/>
      <w:vertAlign w:val="baseline"/>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hadow w:val="false"/>
      <w:color w:val="000000"/>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rike w:val="false"/>
      <w:dstrike w:val="false"/>
      <w:shadow w:val="false"/>
      <w:color w:val="000000"/>
      <w:position w:val="0"/>
      <w:sz w:val="24"/>
      <w:u w:val="none"/>
      <w:vertAlign w:val="baseline"/>
    </w:rPr>
  </w:style>
  <w:style w:type="character" w:styleId="WW8Num9z0">
    <w:name w:val="WW8Num9z0"/>
    <w:qFormat/>
    <w:rPr>
      <w:strike w:val="false"/>
      <w:dstrike w:val="false"/>
      <w:shadow w:val="false"/>
      <w:color w:val="000000"/>
      <w:position w:val="0"/>
      <w:sz w:val="24"/>
      <w:u w:val="none"/>
      <w:vertAlign w:val="baseline"/>
    </w:rPr>
  </w:style>
  <w:style w:type="character" w:styleId="WW8Num10z0">
    <w:name w:val="WW8Num10z0"/>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z w:val="22"/>
      <w:szCs w:val="22"/>
    </w:rPr>
  </w:style>
  <w:style w:type="character" w:styleId="WW8Num15z0">
    <w:name w:val="WW8Num15z0"/>
    <w:qFormat/>
    <w:rPr>
      <w:strike w:val="false"/>
      <w:dstrike w:val="false"/>
      <w:shadow w:val="false"/>
      <w:color w:val="000000"/>
      <w:position w:val="0"/>
      <w:sz w:val="24"/>
      <w:u w:val="none"/>
      <w:vertAlign w:val="baseline"/>
    </w:rPr>
  </w:style>
  <w:style w:type="character" w:styleId="WW8Num16z0">
    <w:name w:val="WW8Num16z0"/>
    <w:qFormat/>
    <w:rPr>
      <w:rFonts w:ascii="Arial" w:hAnsi="Arial" w:cs="Arial"/>
      <w:b w:val="false"/>
      <w:i w:val="false"/>
      <w:sz w:val="22"/>
      <w:szCs w:val="22"/>
    </w:rPr>
  </w:style>
  <w:style w:type="character" w:styleId="WW8Num18z0">
    <w:name w:val="WW8Num18z0"/>
    <w:qFormat/>
    <w:rPr>
      <w:strike w:val="false"/>
      <w:dstrike w:val="false"/>
      <w:shadow w:val="false"/>
      <w:color w:val="000000"/>
      <w:position w:val="0"/>
      <w:sz w:val="24"/>
      <w:u w:val="none"/>
      <w:vertAlign w:val="baseline"/>
    </w:rPr>
  </w:style>
  <w:style w:type="character" w:styleId="WW8Num19z0">
    <w:name w:val="WW8Num19z0"/>
    <w:qFormat/>
    <w:rPr>
      <w:rFonts w:ascii="Symbol" w:hAnsi="Symbol"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6"/>
      <w:szCs w:val="26"/>
      <w:lang w:val="it-IT"/>
    </w:rPr>
  </w:style>
  <w:style w:type="paragraph" w:styleId="TextBody">
    <w:name w:val="Body Text"/>
    <w:basedOn w:val="Normal"/>
    <w:pPr>
      <w:tabs>
        <w:tab w:val="left" w:pos="357" w:leader="none"/>
        <w:tab w:val="left" w:pos="840" w:leader="none"/>
        <w:tab w:val="left" w:pos="1418" w:leader="none"/>
        <w:tab w:val="left" w:pos="1474" w:leader="none"/>
        <w:tab w:val="left" w:pos="2835" w:leader="none"/>
      </w:tabs>
      <w:ind w:left="1474" w:right="91" w:hanging="14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840"/>
        <w:tab w:val="clear" w:pos="1474"/>
        <w:tab w:val="center" w:pos="4819" w:leader="none"/>
        <w:tab w:val="right" w:pos="9638" w:leader="none"/>
      </w:tabs>
    </w:pPr>
    <w:rPr/>
  </w:style>
  <w:style w:type="paragraph" w:styleId="Header">
    <w:name w:val="Header"/>
    <w:basedOn w:val="Normal"/>
    <w:pPr>
      <w:tabs>
        <w:tab w:val="left" w:pos="357" w:leader="none"/>
        <w:tab w:val="left" w:pos="840" w:leader="none"/>
        <w:tab w:val="left" w:pos="1474" w:leader="none"/>
        <w:tab w:val="center" w:pos="4536" w:leader="none"/>
        <w:tab w:val="right" w:pos="9072" w:leader="none"/>
      </w:tabs>
    </w:pPr>
    <w:rPr/>
  </w:style>
  <w:style w:type="paragraph" w:styleId="Footer">
    <w:name w:val="Footer"/>
    <w:basedOn w:val="Normal"/>
    <w:pPr>
      <w:tabs>
        <w:tab w:val="left" w:pos="357" w:leader="none"/>
        <w:tab w:val="left" w:pos="840" w:leader="none"/>
        <w:tab w:val="left" w:pos="1474" w:leader="none"/>
        <w:tab w:val="center" w:pos="4536" w:leader="none"/>
        <w:tab w:val="right" w:pos="9072" w:leader="none"/>
      </w:tabs>
    </w:pPr>
    <w:rPr/>
  </w:style>
  <w:style w:type="paragraph" w:styleId="TextBodyIndent">
    <w:name w:val="Body Text Indent"/>
    <w:basedOn w:val="Normal"/>
    <w:pPr>
      <w:tabs>
        <w:tab w:val="left" w:pos="357" w:leader="none"/>
        <w:tab w:val="left" w:pos="840" w:leader="none"/>
        <w:tab w:val="left" w:pos="1080" w:leader="none"/>
        <w:tab w:val="left" w:pos="1474" w:leader="none"/>
      </w:tabs>
      <w:spacing w:lineRule="exact" w:line="200"/>
      <w:ind w:left="1134" w:hanging="1134"/>
    </w:pPr>
    <w:rPr/>
  </w:style>
  <w:style w:type="paragraph" w:styleId="Textkrper3">
    <w:name w:val="Textkörper 3"/>
    <w:basedOn w:val="Normal"/>
    <w:qFormat/>
    <w:pPr/>
    <w:rPr>
      <w:sz w:val="32"/>
      <w:szCs w:val="32"/>
    </w:rPr>
  </w:style>
  <w:style w:type="paragraph" w:styleId="TextkrperEinzug2">
    <w:name w:val="Textkörper-Einzug 2"/>
    <w:basedOn w:val="Normal"/>
    <w:qFormat/>
    <w:pPr>
      <w:tabs>
        <w:tab w:val="left" w:pos="357" w:leader="none"/>
        <w:tab w:val="left" w:pos="840" w:leader="none"/>
        <w:tab w:val="left" w:pos="1418" w:leader="none"/>
        <w:tab w:val="left" w:pos="1474" w:leader="none"/>
      </w:tabs>
      <w:spacing w:lineRule="exact" w:line="200"/>
      <w:ind w:left="1418" w:hanging="1474"/>
    </w:pPr>
    <w:rPr/>
  </w:style>
  <w:style w:type="paragraph" w:styleId="TextkrperEinzug3">
    <w:name w:val="Textkörper-Einzug 3"/>
    <w:basedOn w:val="Normal"/>
    <w:qFormat/>
    <w:pPr>
      <w:tabs>
        <w:tab w:val="left" w:pos="357" w:leader="none"/>
        <w:tab w:val="left" w:pos="840" w:leader="none"/>
        <w:tab w:val="left" w:pos="1080" w:leader="none"/>
        <w:tab w:val="left" w:pos="1418" w:leader="none"/>
        <w:tab w:val="left" w:pos="1474" w:leader="none"/>
      </w:tabs>
      <w:spacing w:lineRule="exact" w:line="200"/>
      <w:ind w:left="1418" w:hanging="1134"/>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chrichtenkopfAnfang">
    <w:name w:val="Nachrichtenkopf Anfang"/>
    <w:basedOn w:val="Nachrichtenkopf"/>
    <w:next w:val="Nachrichtenkopf"/>
    <w:qFormat/>
    <w:pPr>
      <w:keepLines/>
      <w:pBdr>
        <w:top w:val="nil"/>
        <w:left w:val="nil"/>
        <w:bottom w:val="single" w:sz="6" w:space="2" w:color="000000"/>
        <w:right w:val="nil"/>
      </w:pBdr>
      <w:shd w:fill="auto" w:val="clear"/>
      <w:tabs>
        <w:tab w:val="clear" w:pos="357"/>
        <w:tab w:val="clear" w:pos="840"/>
        <w:tab w:val="clear" w:pos="1474"/>
        <w:tab w:val="left" w:pos="851" w:leader="none"/>
        <w:tab w:val="left" w:pos="4320" w:leader="none"/>
        <w:tab w:val="left" w:pos="5387" w:leader="none"/>
        <w:tab w:val="right" w:pos="9072" w:leader="none"/>
      </w:tabs>
      <w:spacing w:lineRule="atLeast" w:line="440" w:before="0" w:after="0"/>
      <w:ind w:left="851" w:hanging="851"/>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11:00Z</dcterms:created>
  <dc:creator>Gola</dc:creator>
  <dc:description/>
  <cp:keywords/>
  <dc:language>en-US</dc:language>
  <cp:lastModifiedBy>Schellbach</cp:lastModifiedBy>
  <cp:lastPrinted>2005-06-07T12:21:00Z</cp:lastPrinted>
  <dcterms:modified xsi:type="dcterms:W3CDTF">2005-06-13T12:11:00Z</dcterms:modified>
  <cp:revision>2</cp:revision>
  <dc:subject/>
  <dc:title>Checkliste: Erforderliche Antragsunterlagen für Studien nach AMG (gemäß GCP-V)</dc:title>
</cp:coreProperties>
</file>