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COMPRENSIVO STATALE BALDUCC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IA DEL PELAGACCIO 1  50014 FIESOL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5/596152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5/5961535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fiic820002@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www.comprensivofiesol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ACHERS N. 152                            SECRETARIES N.9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ANNA MARTELLI                               MONICA PIAN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ENCH TEACHER                                  ENGLISH TEACH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38/7407054                                               348/7482246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  <w:u w:val="none"/>
                </w:rPr>
                <w:t>rosanna.martinelli@tin.it</w:t>
              </w:r>
            </w:hyperlink>
            <w:r>
              <w:rPr>
                <w:rFonts w:cs="Calibri" w:ascii="Calibri" w:hAnsi="Calibri"/>
                <w:color w:val="0000FF"/>
                <w:sz w:val="21"/>
                <w:szCs w:val="21"/>
              </w:rPr>
              <w:t xml:space="preserve">                                  monpiani@libero.it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FF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Y TO SCHOOL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 DEADLINE</w:t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BY SCHOOL E-MAIL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RENCH     ENGLISH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IGH SCHOOLS FIESOL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 SOON AS POSSIBL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EMBRE (JANUARY) - MA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 HOUR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OREIGN LANGUAGE SPEAKING - CERTIFICATION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FRENCH OR ENGLISH MOTHER  TONGU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N IMPORTA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anna.martinelli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7:00Z</dcterms:created>
  <dc:creator>User</dc:creator>
  <dc:description/>
  <cp:keywords/>
  <dc:language>en-US</dc:language>
  <cp:lastModifiedBy>Antonella Ratti</cp:lastModifiedBy>
  <dcterms:modified xsi:type="dcterms:W3CDTF">2014-10-09T12:47:00Z</dcterms:modified>
  <cp:revision>2</cp:revision>
  <dc:subject/>
  <dc:title>Erasmus Student Work Placement in the UK</dc:title>
</cp:coreProperties>
</file>