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Erasmus+  Program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Key Action 1 – Higher Edu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Students Mobility for Traineeship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  <w:t>Hosting SCHOOL</w:t>
      </w:r>
    </w:p>
    <w:p>
      <w:pPr>
        <w:pStyle w:val="Normal"/>
        <w:rPr>
          <w:rFonts w:ascii="Arial" w:hAnsi="Arial" w:cs="Arial"/>
          <w:b/>
          <w:b/>
          <w:color w:val="000000"/>
          <w:sz w:val="38"/>
          <w:u w:val="single"/>
        </w:rPr>
      </w:pPr>
      <w:r>
        <w:rPr>
          <w:rFonts w:cs="Arial" w:ascii="Arial" w:hAnsi="Arial"/>
          <w:b/>
          <w:color w:val="000000"/>
          <w:sz w:val="38"/>
          <w:u w:val="singl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SCHOOL INFORMATION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Name of the school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IS "N.COPERNICO - A. CARPEGGIANI"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ddress inc post cod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Via Pontegradella, n.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44123 Ferr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Italy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Telephon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0039 0532 63176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Fax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sz w:val="21"/>
              </w:rPr>
              <w:t>0039 0532 63177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-mail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26767F"/>
                <w:sz w:val="26"/>
              </w:rPr>
              <w:t>feis01200x@pec.istruzione.it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Websit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</w:rPr>
            </w:pPr>
            <w:r>
              <w:rPr>
                <w:rFonts w:cs="Arial" w:ascii="Arial" w:hAnsi="Arial"/>
                <w:color w:val="0000FF"/>
                <w:sz w:val="21"/>
              </w:rPr>
              <w:t>www.itiscopernicofe.it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Number of employee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160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ONTACT DETAIL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ntact person for this traineeship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LETIZIA MAZZA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epartment and designation, job titl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CHER OF ENGLISH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irect telephone number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 39 3462207543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-mail addres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marialetizia.mazza@iticopernico.it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APPLICATION PROCEDUR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Who to apply to (including contact details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MARIA LETIZIA MAZZA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eadline for applications (if any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Application proces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AINEESHIP  INFORMATIO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ubject area (languages; education; mathematics...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nglish, Chemistry, Physics, Biotechnology, Electronics, Electrical Engineering, IT, Mechanics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ocatio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y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Start Dat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y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uration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Working hours per week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/16 hours per week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Description of activities,tasks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versation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eaching their subjects specialism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hare skills and interests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upport international work (we have a Comenius and an Erasmus + KA2)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OMPETENCES REQUIRE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Languages and level of competence require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English C1/C2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Computer skills and level of skills require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0:00Z</dcterms:created>
  <dc:creator>User</dc:creator>
  <dc:description/>
  <cp:keywords/>
  <dc:language>en-US</dc:language>
  <cp:lastModifiedBy>Roberta Formicola</cp:lastModifiedBy>
  <dcterms:modified xsi:type="dcterms:W3CDTF">2014-10-02T07:40:00Z</dcterms:modified>
  <cp:revision>2</cp:revision>
  <dc:subject/>
  <dc:title>Erasmus Student Work Placement in the UK</dc:title>
</cp:coreProperties>
</file>