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en Prüfungsausschu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Auslandsbeauftragte des Instituts für Slavi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rname 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.-Nr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Anerkennung von im Ausland erbrachten Studienleistun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Prüfungsausschussvorsitzen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möchte ich die Anrechnung meiner Scheine aus dem Auslandsseme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 der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r Gastuniversität (Aufenthaltszeitra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en Studiengang </w:t>
      </w:r>
      <w:r>
        <w:rPr>
          <w:rFonts w:cs="Arial" w:ascii="Arial" w:hAnsi="Arial"/>
          <w:i/>
          <w:iCs/>
        </w:rPr>
        <w:t>Studiengangsbezeichnung</w:t>
      </w:r>
      <w:r>
        <w:rPr>
          <w:rFonts w:cs="Arial" w:ascii="Arial" w:hAnsi="Arial"/>
        </w:rPr>
        <w:t xml:space="preserve"> bean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chlage folgende Anrechnung für meine erbrachten Leistungen v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 (SWS, Prüfungsleistung, No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teil (Bsp: A2) im Modul (Bsp.: </w:t>
            </w:r>
            <w:r>
              <w:rPr>
                <w:rFonts w:cs="Arial" w:ascii="Arial" w:hAnsi="Arial"/>
                <w:szCs w:val="28"/>
              </w:rPr>
              <w:t>05-SLA-B-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stätige, dass ich diese Studienleistung noch an keiner anderen Stelle zur Anerkennung eingereicht ha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rechenbarkeit der ausgewiesenen Veranstaltungen für die angegebenen Module is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Auslandsbeauftragte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4:00Z</dcterms:created>
  <dc:creator>Natascha</dc:creator>
  <dc:description/>
  <cp:keywords/>
  <dc:language>en-US</dc:language>
  <cp:lastModifiedBy>User</cp:lastModifiedBy>
  <dcterms:modified xsi:type="dcterms:W3CDTF">2011-10-20T11:24:00Z</dcterms:modified>
  <cp:revision>2</cp:revision>
  <dc:subject/>
  <dc:title>An den Prüfungsausschuss </dc:title>
</cp:coreProperties>
</file>