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211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Erasmus+  Programm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Key Action 1 – Higher Educ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udents Mobility for Traineeship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Hosting SCHOO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  <w:u w:val="single"/>
        </w:rPr>
      </w:pPr>
      <w:r>
        <w:rPr>
          <w:rFonts w:cs="Arial" w:ascii="Arial" w:hAnsi="Arial"/>
          <w:b/>
          <w:bCs/>
          <w:color w:val="000000"/>
          <w:sz w:val="38"/>
          <w:szCs w:val="38"/>
          <w:u w:val="single"/>
        </w:rPr>
      </w:r>
    </w:p>
    <w:tbl>
      <w:tblPr>
        <w:tblW w:w="94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54"/>
      </w:tblGrid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SCHOOL INFORMATION 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me of the schoo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stituto Comprensivo Vanvitelli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ddress inc post cod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azza Ungaretti – Parco degli Aranci  81100 Casert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ephon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23 386476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823 387721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Ceic892006@istruzione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FF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ww.comprensivo</w:t>
              </w:r>
            </w:hyperlink>
            <w:r>
              <w:rPr>
                <w:rFonts w:cs="Arial" w:ascii="Arial" w:hAnsi="Arial"/>
                <w:color w:val="0000FF"/>
                <w:sz w:val="21"/>
                <w:szCs w:val="21"/>
              </w:rPr>
              <w:t>vanvitelli.it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umber of employee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Headteacher – 74 teachers – 16 employees – 656 students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act person for this traineeship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abella Cassandr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partment and designation, job titl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glish Teacher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rect telephone number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495275505</w:t>
            </w:r>
          </w:p>
        </w:tc>
      </w:tr>
      <w:tr>
        <w:trPr>
          <w:trHeight w:val="3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-mail addr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FF"/>
                <w:sz w:val="21"/>
                <w:szCs w:val="21"/>
              </w:rPr>
            </w:pPr>
            <w:r>
              <w:rPr>
                <w:rFonts w:cs="Calibri" w:ascii="Calibri" w:hAnsi="Calibri"/>
                <w:color w:val="0000FF"/>
                <w:sz w:val="21"/>
                <w:szCs w:val="21"/>
              </w:rPr>
              <w:t>isacassandra@gmail.com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ho to apply to (including contact details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rs Isabella Cassandra</w:t>
            </w:r>
          </w:p>
        </w:tc>
      </w:tr>
      <w:tr>
        <w:trPr>
          <w:trHeight w:val="31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adline for applications (if an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ent curiculum by e-mail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TRAINEESHIP  INFORMATION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bject area (languages; education; mathematics...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 (English – Spanish – French) and education but other competences are welcom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oc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(Middle school) - Caserta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art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om January/February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ration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4 month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rking hours per week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  hours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escription of activities,task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anguage activities with students and teachers</w:t>
            </w:r>
          </w:p>
        </w:tc>
      </w:tr>
      <w:tr>
        <w:trPr>
          <w:trHeight w:val="299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 REQUIRED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Languages and level of competence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  <w:t>C1/C2 – mother tongue</w:t>
            </w:r>
          </w:p>
        </w:tc>
      </w:tr>
      <w:tr>
        <w:trPr>
          <w:trHeight w:val="24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mputer skills and level of skills required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bility to use Microsoft Office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5:00Z</dcterms:created>
  <dc:creator>User</dc:creator>
  <dc:description/>
  <cp:keywords/>
  <dc:language>en-US</dc:language>
  <cp:lastModifiedBy>Antonella Ratti</cp:lastModifiedBy>
  <dcterms:modified xsi:type="dcterms:W3CDTF">2014-11-24T08:45:00Z</dcterms:modified>
  <cp:revision>2</cp:revision>
  <dc:subject/>
  <dc:title>Erasmus Student Work Placement in the UK</dc:title>
</cp:coreProperties>
</file>