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Justus-Liebig-Universität Gieß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achbereich 02: Wirtschaftswissenschaf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-The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el der Arbei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gf. Untertitel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- und Zu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rikelnum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reuer: Professor Dr. Max Alb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haltens- und Institutionenökonomik (VWL VI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>Datu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8:00Z</dcterms:created>
  <dc:creator>Albert</dc:creator>
  <dc:description/>
  <dc:language>en-US</dc:language>
  <cp:lastModifiedBy>Julia</cp:lastModifiedBy>
  <dcterms:modified xsi:type="dcterms:W3CDTF">2014-03-21T10:08:00Z</dcterms:modified>
  <cp:revision>2</cp:revision>
  <dc:subject/>
  <dc:title>Justus-Liebig-Universtiät Gießen</dc:title>
</cp:coreProperties>
</file>