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urteilung Wurf beim Absetzen“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635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57785</wp:posOffset>
                </wp:positionV>
                <wp:extent cx="571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83185</wp:posOffset>
                </wp:positionV>
                <wp:extent cx="287147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ltungs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37.2pt;mso-wrap-distance-left:9.05pt;mso-wrap-distance-right:9.05pt;mso-wrap-distance-top:0pt;mso-wrap-distance-bottom:0pt;margin-top:6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altungsor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6230</wp:posOffset>
                </wp:positionH>
                <wp:positionV relativeFrom="paragraph">
                  <wp:posOffset>83185</wp:posOffset>
                </wp:positionV>
                <wp:extent cx="2869565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ltungs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34.7pt;mso-wrap-distance-left:9.05pt;mso-wrap-distance-right:9.05pt;mso-wrap-distance-top:0pt;mso-wrap-distance-bottom:0pt;margin-top:6.5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altungsfor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2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71120</wp:posOffset>
                </wp:positionV>
                <wp:extent cx="2882265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rkun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37.2pt;mso-wrap-distance-left:9.05pt;mso-wrap-distance-right:9.05pt;mso-wrap-distance-top:0pt;mso-wrap-distance-bottom:0pt;margin-top:5.6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erkunf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2859405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37.2pt;mso-wrap-distance-left:9.05pt;mso-wrap-distance-right:9.05pt;mso-wrap-distance-top:0pt;mso-wrap-distance-bottom:0pt;margin-top:5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sitz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256540</wp:posOffset>
                </wp:positionV>
                <wp:extent cx="635" cy="81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80035</wp:posOffset>
                </wp:positionV>
                <wp:extent cx="5080" cy="1624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256540</wp:posOffset>
                </wp:positionV>
                <wp:extent cx="635" cy="847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2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286258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238125</wp:posOffset>
                </wp:positionV>
                <wp:extent cx="2869565" cy="842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onderheiten aktue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66.35pt;mso-wrap-distance-left:9.05pt;mso-wrap-distance-right:9.05pt;mso-wrap-distance-top:0pt;mso-wrap-distance-bottom:0pt;margin-top:18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sonderheiten aktuel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236855</wp:posOffset>
                </wp:positionV>
                <wp:extent cx="2856230" cy="84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ini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nternationale Bezeichnung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gabe erst nach Publikation der Linie notwendig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nterne Bezeichnung)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66.7pt;mso-wrap-distance-left:9.05pt;mso-wrap-distance-right:9.05pt;mso-wrap-distance-top:0pt;mso-wrap-distance-bottom:0pt;margin-top:18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ini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nternationale Bezeichnung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gabe erst nach Publikation der Linie notwendig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ini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nterne Bezeichnung):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793115</wp:posOffset>
                </wp:positionV>
                <wp:extent cx="1270" cy="82423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62.45pt;width:0.1pt;height:64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99565</wp:posOffset>
                </wp:positionV>
                <wp:extent cx="573913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9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5.95pt;width:451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93115</wp:posOffset>
                </wp:positionV>
                <wp:extent cx="2881630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62.45pt;width:226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878840</wp:posOffset>
                </wp:positionV>
                <wp:extent cx="1357630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9.2pt;width:106.8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02740</wp:posOffset>
                </wp:positionV>
                <wp:extent cx="5724525" cy="367220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67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26.2pt;width:450.7pt;height:289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4745</wp:posOffset>
                </wp:positionV>
                <wp:extent cx="57289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2388870</wp:posOffset>
                </wp:positionV>
                <wp:extent cx="1270" cy="288671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88.1pt;width:0.1pt;height:227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20970</wp:posOffset>
                </wp:positionV>
                <wp:extent cx="5734685" cy="2503170"/>
                <wp:effectExtent l="14605" t="1460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503080"/>
                          <a:chOff x="0" y="0"/>
                          <a:chExt cx="5734800" cy="2503080"/>
                        </a:xfrm>
                      </wpg:grpSpPr>
                      <wps:wsp>
                        <wps:cNvSpPr txBox="1"/>
                        <wps:spPr>
                          <a:xfrm>
                            <a:off x="0" y="1099080"/>
                            <a:ext cx="572904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ngabe Institut und Ra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z.B.: Lärm wg. Baustelle, Bestandssanieru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Umzug von Räumen et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z.B. IVC, „offener“ Käfig, Filtertop, Isolator et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gegebenenfalls Hygienestatus ange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Name Züchter, externes Labor etc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34800" y="14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60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3408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uffälligkeiten vor dem Absetz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tum:</w:t>
                                <w:t>Auffälligkeit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459800"/>
                            <a:ext cx="185292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 = keine Auffälligk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b = haarlo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te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c =  Kümm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d =  Bisswu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e =  Mikrophthal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f  =  Elefantenzäh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g =  Hydrozepha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h =  andere (bitte benenn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1.1pt;width:451.55pt;height:197.1pt" coordorigin="0,8222" coordsize="9031,3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953;width:9021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ngabe Institut und Ra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z.B.: Lärm wg. Baustelle, Bestandssanierung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Umzug von Räumen et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z.B. IVC, „offener“ Käfig, Filtertop, Isolator et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gegebenenfalls Hygienestatus ange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Name Züchter, externes Labor etc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9031;top:105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6;top:11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7;top:121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222;width:9029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uffälligkeiten vor dem Absetz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tum:</w:t>
                          <w:t>Auffälligkeite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571;top:10521;width:2917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5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 = keine Auffälligkei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            b = haarlos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FF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tel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c =  Kümmer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d =  Bisswun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e =  Mikrophthalm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f  =  Elefantenzäh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g =  Hydrozephal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h =  andere (bitte benenne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5281930</wp:posOffset>
                </wp:positionV>
                <wp:extent cx="1270" cy="96774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415.9pt;width:0.1pt;height:76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1245</wp:posOffset>
                </wp:positionV>
                <wp:extent cx="5819775" cy="29337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907"/>
                              <w:gridCol w:w="908"/>
                              <w:gridCol w:w="907"/>
                              <w:gridCol w:w="908"/>
                              <w:gridCol w:w="908"/>
                              <w:gridCol w:w="907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Tiernumm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bsetz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Geschlech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Körpergewich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uffälligkei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itte Buchstaben (siehe Fußnote) angeben!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Tiernumm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bsetz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Geschlech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Körpergewi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uffälligkei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(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itte Buchstaben (siehe Fußnote) angeben!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31pt;mso-wrap-distance-left:9.05pt;mso-wrap-distance-right:9.05pt;mso-wrap-distance-top:0pt;mso-wrap-distance-bottom:0pt;margin-top:184.3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907"/>
                        <w:gridCol w:w="908"/>
                        <w:gridCol w:w="907"/>
                        <w:gridCol w:w="908"/>
                        <w:gridCol w:w="908"/>
                        <w:gridCol w:w="907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iernumm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bsetz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eschlech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Körpergewich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uffälligkei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itte Buchstaben (siehe Fußnote) angeben!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iernumm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bsetz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eschlech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Körpergewi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uffälligkei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itte Buchstaben (siehe Fußnote) angeben!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614805</wp:posOffset>
                </wp:positionV>
                <wp:extent cx="1525270" cy="2901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urf geboren am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85pt;mso-wrap-distance-left:9.05pt;mso-wrap-distance-right:9.05pt;mso-wrap-distance-top:0pt;mso-wrap-distance-bottom:0pt;margin-top:127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Wurf geboren am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0</wp:posOffset>
                </wp:positionV>
                <wp:extent cx="13804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zahl gebore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zahl gebore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619250</wp:posOffset>
                </wp:positionV>
                <wp:extent cx="1376045" cy="2851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tertier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22.45pt;mso-wrap-distance-left:9.05pt;mso-wrap-distance-right:9.05pt;mso-wrap-distance-top:0pt;mso-wrap-distance-bottom:0pt;margin-top:127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atertier 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955800</wp:posOffset>
                </wp:positionV>
                <wp:extent cx="18376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zahl abgesetzt: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zahl abgesetzt: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955800</wp:posOffset>
                </wp:positionV>
                <wp:extent cx="24091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fferenz geboren/abgesetz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5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fferenz geboren/abgesetz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619250</wp:posOffset>
                </wp:positionV>
                <wp:extent cx="1477010" cy="285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ttertier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2.45pt;mso-wrap-distance-left:9.05pt;mso-wrap-distance-right:9.05pt;mso-wrap-distance-top:0pt;mso-wrap-distance-bottom:0pt;margin-top:127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uttertier 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5625</wp:posOffset>
                </wp:positionH>
                <wp:positionV relativeFrom="paragraph">
                  <wp:posOffset>1614805</wp:posOffset>
                </wp:positionV>
                <wp:extent cx="1366520" cy="2901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eneration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2.85pt;mso-wrap-distance-left:9.05pt;mso-wrap-distance-right:9.05pt;mso-wrap-distance-top:0pt;mso-wrap-distance-bottom:0pt;margin-top:127.1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Generation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7694930</wp:posOffset>
                </wp:positionV>
                <wp:extent cx="576834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</w:t>
                              <w:tab/>
                              <w:tab/>
                              <w:tab/>
                              <w:t>Unterschrift der/des Beurteil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2pt;height:36.7pt;mso-wrap-distance-left:9.05pt;mso-wrap-distance-right:9.05pt;mso-wrap-distance-top:0pt;mso-wrap-distance-bottom:0pt;margin-top:605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um</w:t>
                        <w:tab/>
                        <w:tab/>
                        <w:tab/>
                        <w:t>Unterschrift der/des Beurteil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765175</wp:posOffset>
                </wp:positionV>
                <wp:extent cx="2463800" cy="4051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zeichnung des/r veränderten Gens/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1.9pt;mso-wrap-distance-left:9.05pt;mso-wrap-distance-right:9.05pt;mso-wrap-distance-top:0pt;mso-wrap-distance-bottom:0pt;margin-top:60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zeichnung des/r veränderten Gens/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135</wp:posOffset>
                </wp:positionH>
                <wp:positionV relativeFrom="paragraph">
                  <wp:posOffset>766445</wp:posOffset>
                </wp:positionV>
                <wp:extent cx="3256915" cy="402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ntergrund d. Li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31.7pt;mso-wrap-distance-left:9.05pt;mso-wrap-distance-right:9.05pt;mso-wrap-distance-top:0pt;mso-wrap-distance-bottom:0pt;margin-top:60.3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intergrund d. Li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1158875</wp:posOffset>
                </wp:positionV>
                <wp:extent cx="5713730" cy="415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wartete Eigenschaften: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kurze Beschreibung)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32.7pt;mso-wrap-distance-left:9.05pt;mso-wrap-distance-right:9.05pt;mso-wrap-distance-top:0pt;mso-wrap-distance-bottom:0pt;margin-top:91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rwartete Eigenschaften: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kurze Beschreibung)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ersion 1.2 / 24.07.2013</w:t>
      <w:tab/>
      <w:tab/>
    </w:r>
    <w:r>
      <w:rPr>
        <w:b/>
        <w:u w:val="single"/>
      </w:rPr>
      <w:t>ANLAGE 3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8:00Z</dcterms:created>
  <dc:creator>Thein Eckart</dc:creator>
  <dc:description/>
  <cp:keywords/>
  <dc:language>en-US</dc:language>
  <cp:lastModifiedBy>Grune</cp:lastModifiedBy>
  <cp:lastPrinted>2013-07-04T13:02:00Z</cp:lastPrinted>
  <dcterms:modified xsi:type="dcterms:W3CDTF">2013-07-26T08:05:00Z</dcterms:modified>
  <cp:revision>5</cp:revision>
  <dc:subject/>
  <dc:title>„Beurteilung Wurf beim Absetzen“</dc:title>
</cp:coreProperties>
</file>