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chlussbeurteilung genetisch veränderter Zuchtlini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4300</wp:posOffset>
                </wp:positionV>
                <wp:extent cx="56197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inrichtung und Adresse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raße:__________________________________ PLZ:____________ Ort: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42pt;mso-wrap-distance-left:9.05pt;mso-wrap-distance-right:9.05pt;mso-wrap-distance-top:0pt;mso-wrap-distance-bottom:0pt;margin-top: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inrichtung und Adresse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raße:__________________________________ PLZ:____________ Ort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5650</wp:posOffset>
                </wp:positionH>
                <wp:positionV relativeFrom="paragraph">
                  <wp:posOffset>226695</wp:posOffset>
                </wp:positionV>
                <wp:extent cx="635" cy="42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19075</wp:posOffset>
                </wp:positionV>
                <wp:extent cx="561975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43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Beurteilte Linie (internationale Bezeichnung):</w:t>
                              <w:tab/>
                              <w:tab/>
                              <w:t xml:space="preserve"> </w:t>
                              <w:tab/>
                              <w:t>Beurteilte Linie (interne Bezeichnu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Angabe erst nach Publikation der Linie notwendig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34.9pt;mso-wrap-distance-left:9.05pt;mso-wrap-distance-right:9.05pt;mso-wrap-distance-top:0pt;mso-wrap-distance-bottom:0pt;margin-top:1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Beurteilte Linie (internationale Bezeichnung):</w:t>
                        <w:tab/>
                        <w:tab/>
                        <w:t xml:space="preserve"> </w:t>
                        <w:tab/>
                        <w:t>Beurteilte Linie (interne Bezeichnung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Angabe erst nach Publikation der Linie notwendig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274320</wp:posOffset>
                </wp:positionV>
                <wp:extent cx="2995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61690</wp:posOffset>
                </wp:positionH>
                <wp:positionV relativeFrom="paragraph">
                  <wp:posOffset>264795</wp:posOffset>
                </wp:positionV>
                <wp:extent cx="2310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14325</wp:posOffset>
                </wp:positionV>
                <wp:extent cx="5619750" cy="422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eschreibung der genetischen Veränderung(en) sofern noch nicht in Datenbanken beschrieben ist, was zur Belastungen führt: 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_______________________________________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33.25pt;mso-wrap-distance-left:9.05pt;mso-wrap-distance-right:9.05pt;mso-wrap-distance-top:0pt;mso-wrap-distance-bottom:0pt;margin-top:24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eschreibung der genetischen Veränderung(en) sofern noch nicht in Datenbanken beschrieben ist, was zur Belastungen führt: 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_______________________________________ 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47625</wp:posOffset>
                </wp:positionV>
                <wp:extent cx="561975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ltungsform der beurteilten Tier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24.75pt;mso-wrap-distance-left:9.05pt;mso-wrap-distance-right:9.05pt;mso-wrap-distance-top:0pt;mso-wrap-distance-bottom:0pt;margin-top: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Haltungsform der beurteilten Tiere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11150</wp:posOffset>
                </wp:positionV>
                <wp:extent cx="5619750" cy="279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79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orte und Genotyp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22pt;mso-wrap-distance-left:9.05pt;mso-wrap-distance-right:9.05pt;mso-wrap-distance-top:0pt;mso-wrap-distance-bottom:0pt;margin-top:24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enorte und Genotyp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3205</wp:posOffset>
                </wp:positionV>
                <wp:extent cx="5619750" cy="962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Beurteilte Tier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zahl:_____________       davon weiblich:______________             und männlich: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rchschnittlicher Untersuchungszeitraum (Wochen):_______</w:t>
                              <w:tab/>
                              <w:t>±Stabw.: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urchschnittl. Anzahl Untersuchungen /Tier:______________</w:t>
                              <w:tab/>
                              <w:t>±Stabw.: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75.75pt;mso-wrap-distance-left:9.05pt;mso-wrap-distance-right:9.05pt;mso-wrap-distance-top:0pt;mso-wrap-distance-bottom:0pt;margin-top:19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Beurteilte Tier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nzahl:_____________       davon weiblich:______________             und männlich: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urchschnittlicher Untersuchungszeitraum (Wochen):_______</w:t>
                        <w:tab/>
                        <w:t>±Stabw.: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urchschnittl. Anzahl Untersuchungen /Tier:______________</w:t>
                        <w:tab/>
                        <w:t>±Stabw.: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7485</wp:posOffset>
                </wp:positionV>
                <wp:extent cx="5624830" cy="2965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965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  <w:gridCol w:w="1204"/>
                              <w:gridCol w:w="1772"/>
                              <w:gridCol w:w="1134"/>
                              <w:gridCol w:w="125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ffälligkei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im Hinblick auf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fge-treten: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ei wie vielen Tieren?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ffälligkeiten im Hinblick auf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Aufge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reten: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ei wie vielen Tiere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rnährungszustan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    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um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    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örperhalt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    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ut- veränderung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    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aktion auf Handl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    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rletzung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    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ell/Körperöffnung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    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annibalism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    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erhalt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    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ktumprolap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    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tor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     ne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ere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i weiblichen Tieren:</w:t>
                            </w:r>
                          </w:p>
                          <w:tbl>
                            <w:tblPr>
                              <w:tblW w:w="87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6"/>
                              <w:gridCol w:w="3441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urchschnittliche Anzahl Trächtigkeiten </w:t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Durchschnittliche Aufzuchtverlus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Differenz geb. – abgesetzt ±Stabw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onie-Inde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(mittlere Anzahl an Nachkommen der Weibchen pro Zeiteinhei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9pt;height:233.5pt;mso-wrap-distance-left:9.05pt;mso-wrap-distance-right:9.05pt;mso-wrap-distance-top:0pt;mso-wrap-distance-bottom:0pt;margin-top:15.55pt;mso-position-vertical-relative:text;margin-left:8.25pt;mso-position-horizontal-relative:text">
                <v:textbox>
                  <w:txbxContent>
                    <w:tbl>
                      <w:tblPr>
                        <w:tblW w:w="87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  <w:gridCol w:w="1204"/>
                        <w:gridCol w:w="1772"/>
                        <w:gridCol w:w="1134"/>
                        <w:gridCol w:w="125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ffälligkei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m Hinblick auf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fge-treten: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ei wie vielen Tieren?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ffälligkeiten im Hinblick auf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Aufge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reten: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ei wie vielen Tiere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rnährungszustan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     n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um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     n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örperhaltu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     n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ut- veränderung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     n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aktion auf Handl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     n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rletzung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     n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ell/Körperöffnung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     n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annibalism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     n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rhalt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     n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ktumprolap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     n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tor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     ne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dere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ei weiblichen Tieren:</w:t>
                      </w:r>
                    </w:p>
                    <w:tbl>
                      <w:tblPr>
                        <w:tblW w:w="87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6"/>
                        <w:gridCol w:w="3441"/>
                        <w:gridCol w:w="2694"/>
                      </w:tblGrid>
                      <w:tr>
                        <w:trPr/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urchschnittliche Anzahl Trächtigkeiten </w:t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Durchschnittliche Aufzuchtverlus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Differenz geb. – abgesetzt ±Stabw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onie-Inde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mittlere Anzahl an Nachkommen der Weibchen pro Zeiteinheit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486660</wp:posOffset>
                </wp:positionV>
                <wp:extent cx="5626100" cy="3486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486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Abschließende Beurteilung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wenn notwendig, bitte Beiblatt verwende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e Belastungen werden als  kein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ger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mitte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schw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eingestuf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egründung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nachvollziehbare Beschreibung der Ausprägung der Belastung)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ie beschriebenen Belastungen traten ab einem Alter von _____ Wochen in einer Häufigkeit von _____% der untersuchten Tiere auf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m Falle einer Belastung wird empfohlen, Nachkommen dieser Linie in einem Alter von ____Wochen zu töten, insoweit der Versuchszweck nicht dagegen spricht. Im Sinne einer Belastungsreduzierung werden folgende Refinementmaßnahmen empfohlen: 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tglieder des gegebenenfalls mit beurteilenden Tierschutzausschusses: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rt:_______________   Datum:_________  Kenntnis genommen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(Projektleiter und Tierschutzbeauftrag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274.5pt;mso-wrap-distance-left:9.05pt;mso-wrap-distance-right:9.05pt;mso-wrap-distance-top:0pt;mso-wrap-distance-bottom:0pt;margin-top:19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Abschließende Beurteilung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wenn notwendig, bitte Beiblatt verwende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e Belastungen werden als  keine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gering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mittel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schwer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eingestuf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Begründung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nachvollziehbare Beschreibung der Ausprägung der Belastung)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ie beschriebenen Belastungen traten ab einem Alter von _____ Wochen in einer Häufigkeit von _____% der untersuchten Tiere auf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m Falle einer Belastung wird empfohlen, Nachkommen dieser Linie in einem Alter von ____Wochen zu töten, insoweit der Versuchszweck nicht dagegen spricht. Im Sinne einer Belastungsreduzierung werden folgende Refinementmaßnahmen empfohlen: 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itglieder des gegebenenfalls mit beurteilenden Tierschutzausschusses: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Ort:_______________   Datum:_________  Kenntnis genommen: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(Projektleiter und Tierschutzbeauftrag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Version 1.2 / 24.07.2013</w:t>
      <w:tab/>
      <w:tab/>
    </w:r>
    <w:r>
      <w:rPr>
        <w:b/>
        <w:u w:val="single"/>
      </w:rPr>
      <w:t>ANLAGE 5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0:00Z</dcterms:created>
  <dc:creator>Thein Eckart</dc:creator>
  <dc:description/>
  <cp:keywords/>
  <dc:language>en-US</dc:language>
  <cp:lastModifiedBy>Grune</cp:lastModifiedBy>
  <cp:lastPrinted>2013-07-26T10:07:00Z</cp:lastPrinted>
  <dcterms:modified xsi:type="dcterms:W3CDTF">2013-07-26T08:07:00Z</dcterms:modified>
  <cp:revision>5</cp:revision>
  <dc:subject/>
  <dc:title>Abschlussbeurteilung genetisch veränderter Zuchtlinien</dc:title>
</cp:coreProperties>
</file>