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effpunkt/Anlaufstellen für Studierende im Praktischen Jahr zu Beginn des Tertials im Universitätsklinikum Gieß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7"/>
        <w:gridCol w:w="2744"/>
        <w:gridCol w:w="1843"/>
        <w:gridCol w:w="58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bildungsfach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/in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ffpunk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hrzeit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re Medi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 Dr. Henning G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bias Keh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 II </w:t>
              <w:br/>
              <w:t xml:space="preserve">Ebene 4 </w:t>
              <w:br/>
              <w:t xml:space="preserve">Konferenzraum 4.1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enning.Gall@innere.med.uni-giessen.de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obias.Kehl@innere.med.uni-giessen.de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ru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iat </w:t>
              <w:br/>
              <w:t>Allgemeinchirurgie</w:t>
            </w:r>
          </w:p>
          <w:p>
            <w:pPr>
              <w:pStyle w:val="Normal"/>
              <w:rPr/>
            </w:pPr>
            <w:r>
              <w:rPr/>
              <w:t>Frau Preiß/</w:t>
            </w:r>
          </w:p>
          <w:p>
            <w:pPr>
              <w:pStyle w:val="Normal"/>
              <w:rPr/>
            </w:pPr>
            <w:r>
              <w:rPr/>
              <w:t>Frau Brockhau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 –Bau</w:t>
              <w:br/>
              <w:t xml:space="preserve">Ebene -1 </w:t>
              <w:br/>
              <w:t xml:space="preserve">Sekretariat </w:t>
            </w:r>
          </w:p>
          <w:p>
            <w:pPr>
              <w:pStyle w:val="Normal"/>
              <w:rPr/>
            </w:pPr>
            <w:r>
              <w:rPr/>
              <w:t>Prof. Dr. M. Schne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15 Uhr </w:t>
            </w:r>
            <w:r>
              <w:rPr>
                <w:sz w:val="20"/>
                <w:szCs w:val="20"/>
              </w:rPr>
              <w:t>Röntgendemo-Raum vor der Eisernen Lunge auf der Ebene 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47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ästhesi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kretariat </w:t>
              <w:br/>
              <w:t>Anästhesi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-Bau</w:t>
            </w:r>
          </w:p>
          <w:p>
            <w:pPr>
              <w:pStyle w:val="Normal"/>
              <w:rPr/>
            </w:pPr>
            <w:r>
              <w:rPr/>
              <w:t>Ebene -1</w:t>
              <w:br/>
              <w:t>Konferenzraum 10.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4401</w:t>
              <w:br/>
              <w:t>0641-985-44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mat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Kell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klinik</w:t>
              <w:br/>
              <w:t>Erdgeschoss</w:t>
            </w:r>
          </w:p>
          <w:p>
            <w:pPr>
              <w:pStyle w:val="Normal"/>
              <w:rPr/>
            </w:pPr>
            <w:r>
              <w:rPr/>
              <w:t xml:space="preserve">Raum 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321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oris.Keller@derma.med.uni-giessen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. Radi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</w:t>
              <w:br/>
              <w:t>Frau Marti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II</w:t>
              <w:br/>
              <w:t xml:space="preserve">Ebene – 1, </w:t>
            </w:r>
          </w:p>
          <w:p>
            <w:pPr>
              <w:pStyle w:val="Normal"/>
              <w:rPr/>
            </w:pPr>
            <w:r>
              <w:rPr/>
              <w:t xml:space="preserve">Raum -1.3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15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180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tefanie.Martin@radiol.med.uni-giessen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ktiologi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iat </w:t>
              <w:br/>
              <w:t>Frau Haac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F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9-41281</w:t>
              <w:br/>
            </w:r>
            <w:hyperlink r:id="rId6">
              <w:r>
                <w:rPr>
                  <w:rStyle w:val="InternetLink"/>
                </w:rPr>
                <w:t>Christine.Haacke@mikrobio.med.uni-giessen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diatri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Dr. Kamrath</w:t>
              <w:br/>
              <w:t xml:space="preserve">Sekretaria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ne 2 Raum 452</w:t>
              <w:br/>
              <w:t>Pforte Kinderkli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3411</w:t>
              <w:br/>
            </w:r>
            <w:hyperlink r:id="rId7">
              <w:r>
                <w:rPr>
                  <w:rStyle w:val="InternetLink"/>
                </w:rPr>
                <w:t>Clemens.Kamrath@paediat.med.uni-giessen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näk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i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II</w:t>
              <w:br/>
              <w:t>Ebene 0</w:t>
            </w:r>
          </w:p>
          <w:p>
            <w:pPr>
              <w:pStyle w:val="Normal"/>
              <w:rPr/>
            </w:pPr>
            <w:r>
              <w:rPr/>
              <w:t>Raum  0.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5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510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udentensekretariat@gyn.med.uni-giessen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</w:t>
              <w:br/>
              <w:t>Frau Schmid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II</w:t>
              <w:br/>
              <w:t>Ebene -1</w:t>
              <w:br/>
              <w:t>Raum -1.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370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usanne.Schmidt@hno.med.uni-giessen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iat </w:t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II</w:t>
              <w:br/>
              <w:t>Ebene 1</w:t>
              <w:br/>
              <w:t>Raum 1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5301</w:t>
              <w:br/>
            </w:r>
            <w:hyperlink r:id="rId10">
              <w:r>
                <w:rPr>
                  <w:rStyle w:val="InternetLink"/>
                </w:rPr>
                <w:t>Ute.Jahn@neuro.med.uni-giessen.de</w:t>
              </w:r>
            </w:hyperlink>
            <w:r>
              <w:rPr/>
              <w:t xml:space="preserve"> </w:t>
              <w:b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chiru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sarzt</w:t>
              <w:br/>
              <w:t>Station 3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II</w:t>
              <w:br/>
              <w:t xml:space="preserve">Ebene 3 </w:t>
              <w:br/>
              <w:t>Raum 3.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51310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tudierenden.Sekretariat@neuro.med.uni-giessen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hopä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iat </w:t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II</w:t>
              <w:br/>
              <w:t>Ebene 4</w:t>
              <w:br/>
              <w:t>Raum 4.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29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enheilku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</w:t>
            </w:r>
            <w:r>
              <w:rPr>
                <w:sz w:val="22"/>
                <w:szCs w:val="22"/>
              </w:rPr>
              <w:t xml:space="preserve"> </w:t>
              <w:br/>
              <w:t>Frau L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enklinik Eben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</w:t>
              <w:br/>
              <w:t>Zimmer 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5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41-</w:t>
            </w:r>
            <w:r>
              <w:rPr>
                <w:sz w:val="22"/>
                <w:szCs w:val="22"/>
              </w:rPr>
              <w:t xml:space="preserve">985 43803 </w:t>
              <w:br/>
            </w:r>
            <w:hyperlink r:id="rId12">
              <w:r>
                <w:rPr>
                  <w:rStyle w:val="InternetLink"/>
                  <w:sz w:val="22"/>
                  <w:szCs w:val="22"/>
                </w:rPr>
                <w:t>FUL.Augenklinik@augen.med.uni-giessen.d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iativmedi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</w:t>
              <w:br/>
              <w:t>Frau Milt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II</w:t>
            </w:r>
          </w:p>
          <w:p>
            <w:pPr>
              <w:pStyle w:val="Normal"/>
              <w:rPr/>
            </w:pPr>
            <w:r>
              <w:rPr/>
              <w:t>Ebene 0</w:t>
              <w:br/>
              <w:t>Raum 0.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iativstation</w:t>
              <w:br/>
              <w:t>Langhans-Str. 4</w:t>
              <w:br/>
              <w:t>8.0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2371</w:t>
            </w:r>
          </w:p>
        </w:tc>
      </w:tr>
      <w:tr>
        <w:trPr>
          <w:trHeight w:val="1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iat </w:t>
              <w:br/>
              <w:t>Frau Schulz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e-Gebäude Sekretariat Prof. Mulert</w:t>
              <w:br/>
              <w:t>Ebene 2</w:t>
              <w:br/>
              <w:t>Raum 2.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5704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ennifer.schulz.@psychiat.med.uni-giessen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soma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</w:t>
              <w:br/>
              <w:t>Frau Fei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gstr. 76,</w:t>
            </w:r>
          </w:p>
          <w:p>
            <w:pPr>
              <w:pStyle w:val="Normal"/>
              <w:rPr/>
            </w:pPr>
            <w:r>
              <w:rPr/>
              <w:t>2. 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ab im </w:t>
              <w:br/>
              <w:t xml:space="preserve">Sekretariat </w:t>
              <w:br/>
              <w:t>meld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9-45661</w:t>
              <w:br/>
            </w:r>
            <w:hyperlink r:id="rId14">
              <w:r>
                <w:rPr>
                  <w:rStyle w:val="InternetLink"/>
                </w:rPr>
                <w:t>Lila.A.Feix@psycho.med.uni-giessen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kalische Medizin u. Reha.Medizi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Schlichting-Ott Sekretariat </w:t>
            </w:r>
          </w:p>
          <w:p>
            <w:pPr>
              <w:pStyle w:val="Normal"/>
              <w:rPr/>
            </w:pPr>
            <w:r>
              <w:rPr/>
              <w:t>Prof. Dr. Lang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ckhoff-Klinik</w:t>
            </w:r>
          </w:p>
          <w:p>
            <w:pPr>
              <w:pStyle w:val="Normal"/>
              <w:rPr/>
            </w:pPr>
            <w:r>
              <w:rPr/>
              <w:t>Bad Nauhe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eumat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iat </w:t>
            </w:r>
          </w:p>
          <w:p>
            <w:pPr>
              <w:pStyle w:val="Normal"/>
              <w:rPr/>
            </w:pPr>
            <w:r>
              <w:rPr/>
              <w:t>Prof. Dr. Lang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ckhoff-Klinik,</w:t>
            </w:r>
          </w:p>
          <w:p>
            <w:pPr>
              <w:pStyle w:val="Normal"/>
              <w:rPr/>
            </w:pPr>
            <w:r>
              <w:rPr/>
              <w:t>Abt. Rheumatologie</w:t>
            </w:r>
          </w:p>
          <w:p>
            <w:pPr>
              <w:pStyle w:val="Normal"/>
              <w:rPr/>
            </w:pPr>
            <w:r>
              <w:rPr/>
              <w:t>Bad Nauhe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ed. A. Pilatz</w:t>
            </w:r>
          </w:p>
          <w:p>
            <w:pPr>
              <w:pStyle w:val="Normal"/>
              <w:rPr/>
            </w:pPr>
            <w:r>
              <w:rPr/>
              <w:t>Sekretariat</w:t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-Bau</w:t>
              <w:br/>
              <w:t>Ebene -1</w:t>
              <w:br/>
              <w:t xml:space="preserve">Besprechungsraum Urolog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 44505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katharina.endres@chiru.med.uni-giessen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G-Chirurgi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iat </w:t>
              <w:br/>
              <w:t>Prof. Howald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II</w:t>
              <w:br/>
              <w:t>Ebene -1</w:t>
            </w:r>
          </w:p>
          <w:p>
            <w:pPr>
              <w:pStyle w:val="Normal"/>
              <w:rPr/>
            </w:pPr>
            <w:r>
              <w:rPr/>
              <w:t>Raum -1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627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kg@uniklinikum-giessen.de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rz- u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äßchirurgi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 Dr. Peter Roth</w:t>
              <w:br/>
              <w:t>Sekretar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-Bau</w:t>
              <w:br/>
              <w:t>Ebene -1</w:t>
            </w:r>
          </w:p>
          <w:p>
            <w:pPr>
              <w:pStyle w:val="Normal"/>
              <w:rPr/>
            </w:pPr>
            <w:r>
              <w:rPr/>
              <w:t>Raum -1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4334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eter.roth@chiru.med.uni-giessen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parator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ie</w:t>
              <w:br/>
              <w:t>Raum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U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11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tsmedi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</w:t>
              <w:br/>
              <w:t>Frau Spah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medizin</w:t>
              <w:br/>
              <w:t>I. OG</w:t>
              <w:br/>
              <w:t>Raum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 U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-985-41412</w:t>
              <w:br/>
            </w:r>
            <w:hyperlink r:id="rId18">
              <w:r>
                <w:rPr>
                  <w:rStyle w:val="InternetLink"/>
                </w:rPr>
                <w:t>steffi.spahr@forens.med.uni-giessen.d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.Mayer@innere.med.uni-giessen.de" TargetMode="External"/><Relationship Id="rId3" Type="http://schemas.openxmlformats.org/officeDocument/2006/relationships/hyperlink" Target="mailto:Tobias.Kehl@innere.med.uni-giessen.de" TargetMode="External"/><Relationship Id="rId4" Type="http://schemas.openxmlformats.org/officeDocument/2006/relationships/hyperlink" Target="mailto:Doris.Keller@derma.med.uni-giessen.de" TargetMode="External"/><Relationship Id="rId5" Type="http://schemas.openxmlformats.org/officeDocument/2006/relationships/hyperlink" Target="mailto:Stefanie.Martin@radiol.med.uni-giessen.de" TargetMode="External"/><Relationship Id="rId6" Type="http://schemas.openxmlformats.org/officeDocument/2006/relationships/hyperlink" Target="mailto:Christine.Haacke@mikrobio.med.uni-giessen.de" TargetMode="External"/><Relationship Id="rId7" Type="http://schemas.openxmlformats.org/officeDocument/2006/relationships/hyperlink" Target="mailto:Clemens.Kamrath@paediat.med.uni-giessen.de" TargetMode="External"/><Relationship Id="rId8" Type="http://schemas.openxmlformats.org/officeDocument/2006/relationships/hyperlink" Target="mailto:Studentensekretariat@gyn.med.uni-giessen.de" TargetMode="External"/><Relationship Id="rId9" Type="http://schemas.openxmlformats.org/officeDocument/2006/relationships/hyperlink" Target="mailto:Susanne.Schmidt@hno.med.uni-giessen.de" TargetMode="External"/><Relationship Id="rId10" Type="http://schemas.openxmlformats.org/officeDocument/2006/relationships/hyperlink" Target="mailto:Ute.Jahn@neuro.med.uni-giessen.de" TargetMode="External"/><Relationship Id="rId11" Type="http://schemas.openxmlformats.org/officeDocument/2006/relationships/hyperlink" Target="mailto:Studierenden.Sekretariat@neuro.med.uni-giessen.de" TargetMode="External"/><Relationship Id="rId12" Type="http://schemas.openxmlformats.org/officeDocument/2006/relationships/hyperlink" Target="mailto:FUL.Augenklinik@augen.med.uni-giessen.de" TargetMode="External"/><Relationship Id="rId13" Type="http://schemas.openxmlformats.org/officeDocument/2006/relationships/hyperlink" Target="mailto:Jennifer.schulz.@psychiat.med.uni-giessen.de" TargetMode="External"/><Relationship Id="rId14" Type="http://schemas.openxmlformats.org/officeDocument/2006/relationships/hyperlink" Target="mailto:Lila.A.Feix@psycho.med.uni-giessen.de" TargetMode="External"/><Relationship Id="rId15" Type="http://schemas.openxmlformats.org/officeDocument/2006/relationships/hyperlink" Target="mailto:katharina.endres@chiru.med.uni-giessen.de" TargetMode="External"/><Relationship Id="rId16" Type="http://schemas.openxmlformats.org/officeDocument/2006/relationships/hyperlink" Target="mailto:mkg@uniklinikum-giessen.de" TargetMode="External"/><Relationship Id="rId17" Type="http://schemas.openxmlformats.org/officeDocument/2006/relationships/hyperlink" Target="mailto:Peter.roth@chiru.med.uni-giessen.de" TargetMode="External"/><Relationship Id="rId18" Type="http://schemas.openxmlformats.org/officeDocument/2006/relationships/hyperlink" Target="mailto:steffi.spahr@forens.med.uni-giessen.d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6:00Z</dcterms:created>
  <dc:creator>frpet1</dc:creator>
  <dc:description/>
  <cp:keywords/>
  <dc:language>en-US</dc:language>
  <cp:lastModifiedBy>Ulrike Kühnl</cp:lastModifiedBy>
  <cp:lastPrinted>2011-08-09T09:36:00Z</cp:lastPrinted>
  <dcterms:modified xsi:type="dcterms:W3CDTF">2024-11-19T12:56:00Z</dcterms:modified>
  <cp:revision>2</cp:revision>
  <dc:subject/>
  <dc:title>PJ-Anlaufstellen für Tertialbeginn:</dc:title>
</cp:coreProperties>
</file>