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iner Krieger</w:t>
      </w:r>
      <w:r>
        <w:rPr>
          <w:sz w:val="28"/>
          <w:szCs w:val="28"/>
        </w:rPr>
        <w:br/>
      </w:r>
      <w:r>
        <w:rPr>
          <w:b/>
          <w:sz w:val="28"/>
          <w:szCs w:val="28"/>
        </w:rPr>
        <w:t xml:space="preserve">Vom Wertwandel zur „Zeitenwende“: Rückkehr zu traditionellen Erziehungsvorstellungen auch bei Lehramt-Studierenden </w:t>
        <w:br/>
      </w:r>
    </w:p>
    <w:p>
      <w:pPr>
        <w:pStyle w:val="Normal"/>
        <w:spacing w:lineRule="auto" w:line="360"/>
        <w:rPr>
          <w:bCs/>
          <w:sz w:val="28"/>
          <w:szCs w:val="28"/>
        </w:rPr>
      </w:pPr>
      <w:r>
        <w:rPr>
          <w:i/>
          <w:iCs/>
          <w:lang w:val="en-GB"/>
        </w:rPr>
        <w:t>Summary:  By comparing samples of different generations of teacher students it could be shown that thinking about educational objectives and practice not only changed dramatically between 1964 and 1974.  This well-known transformation of values remained influential over a period of thirty years. Now in  recent empirical evidence from the years 1995-2005   we again find remarkable differences between  two generations within a decade,  clearly indicating a revival of traditional values.  “Back to the Fifties” in educational thinking ?</w:t>
      </w:r>
      <w:r>
        <w:rPr>
          <w:lang w:val="en-GB"/>
        </w:rPr>
        <w:br/>
      </w:r>
      <w:r>
        <w:rPr>
          <w:b/>
          <w:sz w:val="28"/>
          <w:szCs w:val="28"/>
          <w:lang w:val="en-GB"/>
        </w:rPr>
        <w:br/>
      </w:r>
      <w:r>
        <w:rPr>
          <w:b/>
        </w:rPr>
        <w:t>1. Ein neuer Zeitgeist ?</w:t>
        <w:br/>
      </w:r>
      <w:r>
        <w:rPr>
          <w:bCs/>
        </w:rPr>
        <w:t>Die vorliegende Dokumentation weist auf  gravierende Veränderungen der pädagogischen Vorstellungen von Lehramt-Studierenden hin. Die Angst vor Autoritätsverlust und Disziplinlosigkeit hat offenbar in den letzten Jahren vor der Jahrtausendwende fast „umbruchartig“ zugenommen. Passend zu diesem Trend verschieben sich zum Ende des Milleniums bei den Lehramt-Studierenden auch Urteile über Erziehungsziele. Die Studie ergänzt und präzisiert demoskopische Befunde aus  repräsentativen Erhebungen .</w:t>
      </w:r>
    </w:p>
    <w:p>
      <w:pPr>
        <w:pStyle w:val="Normal"/>
        <w:spacing w:lineRule="auto" w:line="360"/>
        <w:rPr/>
      </w:pPr>
      <w:r>
        <w:rPr/>
        <w:t xml:space="preserve">Der Titel des Beitrags nimmt einen Begriff auf, der 2001 von </w:t>
      </w:r>
      <w:r>
        <w:rPr>
          <w:smallCaps/>
        </w:rPr>
        <w:t>Noelle-Neumann</w:t>
      </w:r>
      <w:r>
        <w:rPr/>
        <w:t xml:space="preserve">  und </w:t>
      </w:r>
      <w:r>
        <w:rPr>
          <w:smallCaps/>
        </w:rPr>
        <w:t>Petersen</w:t>
      </w:r>
      <w:r>
        <w:rPr/>
        <w:t xml:space="preserve"> in die sozialwissenschaftliche Diskussion eingebracht wurde. Mit „Zeitenwende“ beschreiben die Autoren eine Kehrtwende im Trend bei den regelmäßig vom Allensbacher Institut erhobenen demoskopischen Daten, die sich auf Erziehungsziele beziehen. Die Wortwahl „Zeitenwende“ signalisiert, dass die Verfasser der Überzeugung sind, einen Befund von epochaler Bedeutung aufgespürt zu haben – sie sprechen vom Ende des „Wertewandels“:</w:t>
      </w:r>
    </w:p>
    <w:p>
      <w:pPr>
        <w:pStyle w:val="Normal"/>
        <w:rPr/>
      </w:pPr>
      <w:r>
        <w:rPr/>
        <w:t>„</w:t>
      </w:r>
      <w:r>
        <w:rPr/>
        <w:t>Rund 30 Jahre ist es her, dass in vielen westlichen Ländern, ganz besonders aber in Westdeutschland, ein tief greifender Wertwandel stattfand..., der die folgenden Jahrzehnte bestimmen sollte. Erst heute, zu Beginn des neuen Jahrhunderts, mehren sich die Anzeichen, dass die drei Jahrzehnte währende Entwicklung ihren Höhepunkt überschritten haben könnte und ein neuer Zeitgeist entsteht, der keine Rückkehr zu den fünfziger Jahren bedeutet, der jedoch einige der alten Werte wieder höher schätzt.“(</w:t>
      </w:r>
      <w:r>
        <w:rPr>
          <w:iCs/>
          <w:smallCaps/>
        </w:rPr>
        <w:t>Noelle-Neumann/Petersen</w:t>
      </w:r>
      <w:r>
        <w:rPr/>
        <w:t xml:space="preserve"> </w:t>
      </w:r>
      <w:r>
        <w:rPr>
          <w:iCs/>
        </w:rPr>
        <w:t>2001, 15)</w:t>
      </w:r>
      <w:r>
        <w:rPr/>
        <w:t>.</w:t>
      </w:r>
    </w:p>
    <w:p>
      <w:pPr>
        <w:pStyle w:val="Normal"/>
        <w:spacing w:lineRule="auto" w:line="360"/>
        <w:rPr/>
      </w:pPr>
      <w:r>
        <w:rPr>
          <w:i/>
          <w:sz w:val="28"/>
          <w:szCs w:val="28"/>
        </w:rPr>
        <w:br/>
      </w:r>
      <w:r>
        <w:rPr/>
        <w:t>Der neue Zeitgeist zeigt sich für die Autoren vor allem in der veränderten Gewichtung von Erziehungszielen. In der Frage nach den Tugenden, die man Kindern vermitteln sollte, sehen die Allensbacher Forscher die sensibelste Sonde für Diagnosen im Reich der Werte.  Konkret geht es darum, welcher Rang neuerdings jenen Haltungen beigemessen wird, die in der Terminologie der Arbeitsgruppe um Klages unter der Rubrik „Selbstzwang und –kontrolle“ subsumiert sind (</w:t>
      </w:r>
      <w:r>
        <w:rPr>
          <w:smallCaps/>
        </w:rPr>
        <w:t>Klages</w:t>
      </w:r>
      <w:r>
        <w:rPr/>
        <w:t xml:space="preserve"> 1988); kritisch wird hierbei zuweilen von „Sekundärtugenden“ gesprochen.  Die Diagnose „Zeitenwende“ beruht im wesentlichen auf der Frage nach der Gewichtung von vier Erziehungszielen aus diesem Bereich. Hier die Allensbacher Daten, in denen sich nach Noelle-Neumann/ Petersen „ein neuer Zeitgeist“ ankündigt. Unter der Überschrift „Erziehungsziele zeigen den Wertewandel…“ sind die entsprechenden Daten aus dem Allensbacher Archiv (IfD-Umfragen) aufgelistet.</w:t>
      </w:r>
    </w:p>
    <w:p>
      <w:pPr>
        <w:pStyle w:val="Normal"/>
        <w:spacing w:lineRule="auto" w:line="360"/>
        <w:rPr/>
      </w:pPr>
      <w:r>
        <w:rPr>
          <w:b/>
          <w:sz w:val="28"/>
          <w:szCs w:val="28"/>
        </w:rPr>
        <w:br/>
      </w:r>
      <w:r>
        <w:rPr>
          <w:b/>
          <w:bCs/>
          <w:sz w:val="28"/>
          <w:szCs w:val="28"/>
        </w:rPr>
        <w:t xml:space="preserve">Tabelle 1: Belege für die „Zeitenwende“ (nach </w:t>
      </w:r>
      <w:r>
        <w:rPr>
          <w:b/>
          <w:bCs/>
          <w:smallCaps/>
          <w:sz w:val="28"/>
          <w:szCs w:val="28"/>
        </w:rPr>
        <w:t>Noelle-Neumann / Petersen</w:t>
      </w:r>
      <w:r>
        <w:rPr>
          <w:b/>
          <w:bCs/>
          <w:sz w:val="28"/>
          <w:szCs w:val="28"/>
        </w:rPr>
        <w:t xml:space="preserve">  2001) </w:t>
        <w:br/>
      </w:r>
      <w:r>
        <w:rPr>
          <w:b/>
          <w:sz w:val="28"/>
          <w:szCs w:val="28"/>
        </w:rPr>
        <w:t>Instruktion:</w:t>
      </w:r>
      <w:r>
        <w:rPr>
          <w:b/>
          <w:i/>
          <w:sz w:val="28"/>
          <w:szCs w:val="28"/>
        </w:rPr>
        <w:t xml:space="preserve"> „Wir haben einmal eine Liste zusammengestellt mit den verschiedenen Forderungen, was man Kindern für das spätere Leben alles mit auf den Weg geben soll, was Kinder im Elternhaus lernen sollen. Was davon halten Sie für besonders wichtig ?“</w:t>
      </w:r>
      <w:r>
        <w:rPr/>
        <w:br/>
      </w:r>
    </w:p>
    <w:tbl>
      <w:tblPr>
        <w:tblW w:w="9212" w:type="dxa"/>
        <w:jc w:val="left"/>
        <w:tblInd w:w="-113" w:type="dxa"/>
        <w:tblLayout w:type="fixed"/>
        <w:tblCellMar>
          <w:top w:w="0" w:type="dxa"/>
          <w:left w:w="108" w:type="dxa"/>
          <w:bottom w:w="0" w:type="dxa"/>
          <w:right w:w="108" w:type="dxa"/>
        </w:tblCellMar>
      </w:tblPr>
      <w:tblGrid>
        <w:gridCol w:w="5688"/>
        <w:gridCol w:w="1174"/>
        <w:gridCol w:w="1175"/>
        <w:gridCol w:w="1175"/>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Zustimmung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öflichkeit und gutes Benehm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hre Arbeit ordentlich und gewissenhaft tu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parsam mit Geld umgeh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ich in eine Ordnung einfügen, sich anpass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5</w:t>
            </w:r>
          </w:p>
        </w:tc>
      </w:tr>
    </w:tbl>
    <w:p>
      <w:pPr>
        <w:pStyle w:val="Normal"/>
        <w:rPr/>
      </w:pPr>
      <w:r>
        <w:rPr/>
        <w:t>*)</w:t>
      </w:r>
      <w:r>
        <w:rPr>
          <w:b/>
          <w:i/>
        </w:rPr>
        <w:t xml:space="preserve"> </w:t>
      </w:r>
      <w:r>
        <w:rPr>
          <w:i/>
        </w:rPr>
        <w:t>das Jahr mit der niedrigsten Zustimmungsquote</w:t>
      </w:r>
    </w:p>
    <w:p>
      <w:pPr>
        <w:pStyle w:val="Normal"/>
        <w:spacing w:lineRule="auto" w:line="360"/>
        <w:rPr/>
      </w:pPr>
      <w:r>
        <w:rPr>
          <w:i/>
        </w:rPr>
        <w:br/>
      </w:r>
      <w:r>
        <w:rPr>
          <w:i/>
          <w:sz w:val="28"/>
          <w:szCs w:val="28"/>
        </w:rPr>
        <w:br/>
      </w:r>
      <w:r>
        <w:rPr/>
        <w:t>Eine Trendwende im pädagogischen Denken ist allerdings schon vor der Diagnose aus Allensbach nachweisbar. Neben Erziehungszielen registrieren demoskopische Erhebungen auch Urteile der Bürger über Erziehungspraktiken. Bei diesen Fragen war bereits 1997 von einer „Rückkehr zur Härte“ zu lesen, demoskopisch fundiert durch Daten einer BRD-repräsentativen Stichprobe (SPIEGEL-Spezial 1997 / 12):   79% der Befragten waren inzwischen wieder der Meinung, Kinder seien in den letzten Jahren zu liberal erzogen worden. Auch den „Klaps in bestimmten Situationen“ hielten 81% wieder für vertretbar.</w:t>
        <w:br/>
        <w:t>Der Verfasser des vorliegenden Beitrags hat auf diese Befunde zur Trendwende im pädagogischen Denken  hingewiesen (</w:t>
      </w:r>
      <w:r>
        <w:rPr>
          <w:smallCaps/>
        </w:rPr>
        <w:t xml:space="preserve">Krieger </w:t>
      </w:r>
      <w:r>
        <w:rPr/>
        <w:t xml:space="preserve">1999)  -  dabei aber Lehramt-Studierende ausgenommen. Diese Gruppe  -  als Multiplikatoren von Werten qua Amt hochbedeutsam  - zeigte nämlich nachweisbar  eine  bemerkenswerte Resistenz gegen den neuen  „Mainstream“, der sich vom Wertewandel wegbewegte. Die Daten zu dieser Studie  waren 1996 erhoben worden. In ihren Meinungen zum angemessenen Umgang mit Kindern / Schülern (LEKU-Fragebogen: </w:t>
      </w:r>
      <w:r>
        <w:rPr>
          <w:smallCaps/>
        </w:rPr>
        <w:t>Davies/Viernstein</w:t>
      </w:r>
      <w:r>
        <w:rPr/>
        <w:t xml:space="preserve"> 1972) ließen die künftigen Lehrer kaum einen Zweifel erkennen an den pädagogischen Überzeugungen, die sich im „Wertwandel-Schub“ (Klages 1988) etabliert hatten. Die Lehramt-Studierenden von 1996 – so die Bilanz des Verfassers im damaligen Beitrag (</w:t>
      </w:r>
      <w:r>
        <w:rPr>
          <w:smallCaps/>
        </w:rPr>
        <w:t>Krieger</w:t>
      </w:r>
      <w:r>
        <w:rPr/>
        <w:t xml:space="preserve"> 1999)  -  hatten offenbar wenig Angst vor einem möglichen Chaos in der Klasse. Sie zeigten ein beachtliches Vertrauen in die Fähigkeit der Schüler zur Selbstregulation (ohne Eingriffe des Lehrers) und waren auch nicht der Meinung  dass man mit  Kindern „zu freizügig“ umgehe (nur 15% Zustimmung). Zehn Jahre später (Daten von 2004/05) kann dieser Eindruck nicht mehr aufrechterhalten werden – die „Zeitenwende“ hat auch die Lehramt-Studierenden erfasst. Sowohl bei den Erziehungszielen als auch bei den Vorstellungen von angemessener pädagogischer Interaktion zeigen sich nun nach der Jahrtausendwende  gravierende Veränderungen  -  bis hin zu Befunden, die zuletzt allenfalls noch in den frühen 60er Jahren zu registrieren waren. Der folgende Beitrag bietet Belege für diesen erheblichen Umschlag im Meinungsklima und verweist mit seinen Befunden  auch auf durchaus problematische Erscheinungsformen der „Zeitenwende“, die dem Allensbacher Instrumentarium bisher entgangen sind.</w:t>
      </w:r>
    </w:p>
    <w:p>
      <w:pPr>
        <w:pStyle w:val="Normal"/>
        <w:spacing w:lineRule="auto" w:line="360"/>
        <w:rPr>
          <w:b/>
          <w:b/>
          <w:bCs/>
          <w:sz w:val="28"/>
          <w:szCs w:val="28"/>
        </w:rPr>
      </w:pPr>
      <w:r>
        <w:rPr>
          <w:sz w:val="28"/>
          <w:szCs w:val="28"/>
        </w:rPr>
        <w:br/>
      </w:r>
      <w:r>
        <w:rPr>
          <w:b/>
          <w:bCs/>
        </w:rPr>
        <w:t xml:space="preserve">2. Erziehungsziele und pädagogische Prinzipien  im Urteil von Lehramt- </w:t>
        <w:br/>
        <w:t xml:space="preserve">    Studierenden:  Daten aus vier Jahrzehnten (1964 – 2005)</w:t>
      </w:r>
    </w:p>
    <w:p>
      <w:pPr>
        <w:pStyle w:val="Normal"/>
        <w:spacing w:lineRule="auto" w:line="360"/>
        <w:rPr/>
      </w:pPr>
      <w:r>
        <w:rPr>
          <w:b/>
          <w:bCs/>
        </w:rPr>
        <w:br/>
      </w:r>
      <w:r>
        <w:rPr/>
        <w:t>Die vorliegende Studie</w:t>
      </w:r>
      <w:r>
        <w:rPr>
          <w:b/>
          <w:bCs/>
        </w:rPr>
        <w:t xml:space="preserve"> </w:t>
      </w:r>
      <w:r>
        <w:rPr/>
        <w:t xml:space="preserve">beruht auf Fragebogen-Daten, die vor und nach der Jahrtausendwende erhoben wurden. Replikations-Studien mit gleichen Instrumenten  ermöglichen den Einblick in „Perioden- bzw. Zeitgeist-Effekte“, die auch als Generationsunterschiede interpretiert werden.  Im ersten Teil geht es um Erziehungsziele im Urteil von Studierenden 1995 und 2005  - einem relativ engen Zeitraum also, in dem aber das Phänomen der „Zeitenwende“ i.S. der Allensbacher Forscher registriert wurde.Der zweite Datensatz bietet einen historisch weiteren Überblick und schließt Studentengenerationen von 1964 bis 2004 ein. </w:t>
      </w:r>
    </w:p>
    <w:p>
      <w:pPr>
        <w:pStyle w:val="Normal"/>
        <w:spacing w:lineRule="auto" w:line="360"/>
        <w:rPr/>
      </w:pPr>
      <w:r>
        <w:rPr>
          <w:sz w:val="28"/>
          <w:szCs w:val="28"/>
        </w:rPr>
        <w:br/>
      </w:r>
      <w:r>
        <w:rPr>
          <w:b/>
          <w:iCs/>
        </w:rPr>
        <w:t>2.1. Wichtigkeit von Erziehungszielen 1995 und 2005</w:t>
      </w:r>
      <w:r>
        <w:rPr>
          <w:b/>
          <w:bCs/>
          <w:sz w:val="28"/>
          <w:szCs w:val="28"/>
        </w:rPr>
        <w:br/>
        <w:t xml:space="preserve">                                                           </w:t>
        <w:br/>
      </w:r>
      <w:r>
        <w:rPr/>
        <w:t xml:space="preserve"> Zu dieser Fragestellung konnte auf Daten zurückgegriffen werden, die Studierende 1995 in vier Veranstaltungen (n=111) des Verfassers erhoben und ausgewertet hatten. Die vorgelegte Liste mit  Erziehungszielen (</w:t>
      </w:r>
      <w:r>
        <w:rPr>
          <w:smallCaps/>
        </w:rPr>
        <w:t>Krieger</w:t>
      </w:r>
      <w:r>
        <w:rPr/>
        <w:t xml:space="preserve"> 1984) war zuvor auf ihre dimensionale Struktur  (Faktorenanalyse) überprüft worden; dabei ließen sich als Ordnungsschema vier Faktoren identifizieren, denen die  Eigenschaften  bzw. Haltungen in plausibler Weise zugeordnet werden konnten:</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 </w:t>
      </w:r>
      <w:r>
        <w:rPr>
          <w:b/>
          <w:bCs/>
          <w:sz w:val="28"/>
          <w:szCs w:val="28"/>
        </w:rPr>
        <w:br/>
      </w:r>
      <w:r>
        <w:rPr>
          <w:b/>
          <w:bCs/>
          <w:i/>
          <w:iCs/>
          <w:sz w:val="28"/>
          <w:szCs w:val="28"/>
        </w:rPr>
        <w:t xml:space="preserve">1. Konventionelle Haltungen/Anpassung       -       2. Persönlichkeitsentfaltung  - </w:t>
        <w:br/>
        <w:t>3. Verlässlichkeit     -     4. Empathie/Soziale Kompetenz</w:t>
      </w:r>
      <w:r>
        <w:rPr/>
        <w:b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truktion:</w:t>
              <w:br/>
              <w:t>Wie wichtig erscheinen Ihnen die vorgegebenen Eigenschaften/Haltungen als Ziele, auf die Erziehung hinarbeiten sollte. Markieren Sie durch Ankreuzen, wie wichtig Ihnen die jeweilige Eigenschaft/Haltung als Erziehungsziel ist.</w:t>
              <w:br/>
              <w:t>Vorgegeben war eine 7-Stufen-Skala (Hoher Wert i.S. hoher Wichtigkeit)</w:t>
            </w:r>
          </w:p>
        </w:tc>
      </w:tr>
    </w:tbl>
    <w:p>
      <w:pPr>
        <w:pStyle w:val="Normal"/>
        <w:rPr/>
      </w:pPr>
      <w:r>
        <w:rPr>
          <w:sz w:val="28"/>
          <w:szCs w:val="28"/>
        </w:rPr>
        <w:t xml:space="preserve"> </w:t>
      </w:r>
      <w:r>
        <w:rPr>
          <w:b/>
          <w:bCs/>
          <w:sz w:val="28"/>
          <w:szCs w:val="28"/>
        </w:rPr>
        <w:t xml:space="preserve"> </w:t>
      </w:r>
      <w:r>
        <w:rPr>
          <w:b/>
          <w:bCs/>
          <w:sz w:val="28"/>
          <w:szCs w:val="28"/>
        </w:rPr>
        <w:br/>
      </w:r>
      <w:r>
        <w:rPr/>
        <w:t>Ein Jahrzehnt später (2005) wurde dieser Katalog der  Erziehungsziele wiederum von Lehramt-Studierenden bearbeitet (n=243). Die folgende Tabelle gibt die mittlere Gewichtung der Erziehungsziele an - gruppiert nach den oben genannten vier Ordnungsdimensionen.</w:t>
        <w:br/>
        <w:t xml:space="preserve"> Bei der Veränderung in der Gewichtung der Erziehungsziele lassen sich deutlich Aufwärts- und Abwärtstrends unterscheiden, die eine gut strukturierte Darstellung erlauben:</w:t>
      </w:r>
    </w:p>
    <w:p>
      <w:pPr>
        <w:pStyle w:val="Normal"/>
        <w:rPr/>
      </w:pPr>
      <w:r>
        <w:rPr>
          <w:sz w:val="28"/>
          <w:szCs w:val="28"/>
        </w:rPr>
        <w:br/>
        <w:t xml:space="preserve"> </w:t>
      </w:r>
      <w:r>
        <w:rPr>
          <w:b/>
          <w:sz w:val="28"/>
          <w:szCs w:val="28"/>
        </w:rPr>
        <w:t xml:space="preserve">Tabelle 2: Wichtigkeit von Erziehungszielen (1995 / 2005) </w:t>
      </w:r>
      <w:r>
        <w:rPr>
          <w:sz w:val="28"/>
          <w:szCs w:val="28"/>
        </w:rPr>
        <w:br/>
        <w:t xml:space="preserve">                 -Befragt: Lehramt-Studierende (n=111 / n= 243)</w:t>
        <w:br/>
        <w:t xml:space="preserve">                 - 7-stufige Skala  (7 = Sehr wichtig)</w:t>
      </w:r>
      <w:r>
        <w:rPr/>
        <w:t xml:space="preserve"> </w:t>
        <w:b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 „Aufwärtstrend“</w:t>
            </w:r>
            <w:r>
              <w:rPr/>
              <w:t xml:space="preserve">:  </w:t>
            </w:r>
            <w:r>
              <w:rPr>
                <w:b/>
              </w:rPr>
              <w:t xml:space="preserve">2005  </w:t>
            </w:r>
            <w:r>
              <w:rPr>
                <w:b/>
                <w:bCs/>
                <w:iCs/>
              </w:rPr>
              <w:t xml:space="preserve">wichtiger </w:t>
            </w:r>
            <w:r>
              <w:rPr>
                <w:b/>
              </w:rPr>
              <w:t xml:space="preserve"> als 199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b/>
                <w:b/>
              </w:rPr>
            </w:pPr>
            <w:r>
              <w:rPr>
                <w:b/>
                <w:iCs/>
              </w:rPr>
              <w:t xml:space="preserve">                                </w:t>
            </w:r>
            <w:r>
              <w:rPr>
                <w:b/>
                <w:iCs/>
              </w:rPr>
              <w:t>Konventionelle Haltungen / Anpassun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p>
            <w:pPr>
              <w:pStyle w:val="Normal"/>
              <w:rPr/>
            </w:pPr>
            <w:r>
              <w:rPr/>
              <w:t xml:space="preserve">Gute Umgangsformen (4,94 / 5,53)                            Fleiß                                      (4,83 / 5,15)  </w:t>
              <w:br/>
              <w:t>Ordnung / Sauberkeit  (4,51 / 5,05)                            Sparsamkeit                           (3,89 / 4,28)</w:t>
              <w:br/>
              <w:t>Bescheidenheit            (4,35 / 4,43)                            Fähigkeit zur Unterordnung  (3,56 / 3,8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i/>
              </w:rPr>
              <w:br/>
            </w:r>
            <w:r>
              <w:rPr>
                <w:b/>
              </w:rPr>
              <w:t>Im „Abwärtstrend“</w:t>
            </w:r>
            <w:r>
              <w:rPr/>
              <w:t xml:space="preserve">:  </w:t>
            </w:r>
            <w:r>
              <w:rPr>
                <w:b/>
              </w:rPr>
              <w:t xml:space="preserve">2005  </w:t>
            </w:r>
            <w:r>
              <w:rPr>
                <w:b/>
                <w:bCs/>
                <w:iCs/>
              </w:rPr>
              <w:t xml:space="preserve">weniger  wichtig </w:t>
            </w:r>
            <w:r>
              <w:rPr>
                <w:b/>
              </w:rPr>
              <w:t xml:space="preserve"> als 19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br/>
              <w:t>Persönlichkeitsentfalt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Verlässlichk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Empathie/</w:t>
              <w:br/>
              <w:t>Soziale Kompete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iCs/>
              </w:rPr>
              <w:br/>
            </w:r>
            <w:r>
              <w:rPr/>
              <w:t>Selbstvertrauen    (6,65 / 6,30)    Selbständigkeit    (6,52 / 6,24)  Selbstbewußtsein (6,39 / 6,14)    Selbstkritik          (5,96 / 5,53)</w:t>
            </w:r>
            <w:r>
              <w:rPr>
                <w:b/>
                <w:iCs/>
              </w:rPr>
              <w:br/>
              <w:br/>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t xml:space="preserve">Ehrlichkeit           (6,54 / 6,46) Aufrichtigkeit      (6,27 / 6,17)  Natürlichkeit       (5,81 / 5,18) </w:t>
              <w:br/>
              <w:t>Kameradschaftlichkeit</w:t>
              <w:br/>
              <w:t xml:space="preserve">                             (6,01 / 5,70)  </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Hilfsbereitschaft  (6,48 / 6,14)    Rücksicht             (6,31 / 5,93)   Toleranz              (6,57 / 6,25)</w:t>
              <w:br/>
              <w:t>Fähigkeit zur Zusammen-</w:t>
              <w:br/>
              <w:t>arbeit                   (6,38 / 6,11)   Politisches Interesse</w:t>
              <w:br/>
              <w:t xml:space="preserve">                             (5,23 / 4,60)</w:t>
            </w:r>
          </w:p>
        </w:tc>
      </w:tr>
    </w:tbl>
    <w:p>
      <w:pPr>
        <w:pStyle w:val="Textkrper2"/>
        <w:spacing w:lineRule="auto" w:line="360"/>
        <w:rPr/>
      </w:pPr>
      <w:r>
        <w:rPr>
          <w:sz w:val="28"/>
          <w:szCs w:val="28"/>
        </w:rPr>
        <w:t xml:space="preserve"> </w:t>
      </w:r>
      <w:r>
        <w:rPr>
          <w:sz w:val="28"/>
          <w:szCs w:val="28"/>
        </w:rPr>
        <w:br/>
      </w:r>
      <w:r>
        <w:rPr>
          <w:b w:val="false"/>
          <w:i w:val="false"/>
          <w:sz w:val="24"/>
        </w:rPr>
        <w:t xml:space="preserve">Signifikanztests sind hier nicht möglich, weil die Studierenden 1995 nur die Mittelwerte   -   </w:t>
        <w:br/>
        <w:t xml:space="preserve"> keine Varianzen !...-   für die Erziehungsziele berechneten. Dennoch wäre es m.E. nicht zu vertreten, diese Daten einer Diskussion vorzuenthalten. Die homogene Ausrichtung der Veränderungen („aufwärts“ oder „abwärts“) innerhalb der vier Eigenschaftsgruppen ist bemerkenswert und lässt vermuten, dass dieser Katalog von Erziehungszielen bedeutsame Trends aufgedeckt hat.  Die „Zeitenwende“  i.S.  von </w:t>
      </w:r>
      <w:r>
        <w:rPr>
          <w:b w:val="false"/>
          <w:i w:val="false"/>
          <w:smallCaps/>
          <w:sz w:val="24"/>
        </w:rPr>
        <w:t>Noelle-Neumann / Petersen</w:t>
      </w:r>
      <w:r>
        <w:rPr>
          <w:b w:val="false"/>
          <w:i w:val="false"/>
          <w:sz w:val="24"/>
        </w:rPr>
        <w:t xml:space="preserve"> ist auch bei Lehramt-Studierenden deutlich zu erkennen:  Konventionelle Haltungen/Anpassung  -  bei </w:t>
      </w:r>
      <w:r>
        <w:rPr>
          <w:b w:val="false"/>
          <w:i w:val="false"/>
          <w:smallCaps/>
          <w:sz w:val="24"/>
        </w:rPr>
        <w:t>Klages</w:t>
      </w:r>
      <w:r>
        <w:rPr>
          <w:b w:val="false"/>
          <w:i w:val="false"/>
          <w:sz w:val="24"/>
        </w:rPr>
        <w:t xml:space="preserve"> (1988)  „Selbstzwang und -kontrolle“  -   stehen 2005 höher im Kurs als 1995. Unübersehbar ist aber auch  ein Erosionsprozeß bei Haltungen im Umfeld der Dimensionen Entfaltung,  Empathie und Verlässlichkeit:     Selbstvertrauen, Selbstkritik, Aufrichtigkeit, Natürlichkeit, Hilfsbereitschaft, Rücksicht, Toleranz  -  sie alle liegen im „Abwärtstrend“. </w:t>
        <w:br/>
        <w:t>Die Verheißung aus Allensbach „Es kündigt sich e in neuer Zeitgeist an“ gerät angesichts dieser Art von „Zeitenwende“  fast zu einer  bedrohlichen Botschaft.  Die Allensbacher Forscher kommentieren ihre Daten zur Umkehr des Trends mit einer gewissen Genugtuung  -  und unter Verweis auf Goethe -  als Rückkehr zum Maßvollen.  Die Veränderungen bei den Lehramt-Studierenden zwischen 1995 und 2005 geben zur Genugtuung  wenig Anlaß.</w:t>
        <w:br/>
      </w:r>
      <w:r>
        <w:rPr>
          <w:b w:val="false"/>
          <w:i w:val="false"/>
          <w:sz w:val="28"/>
          <w:szCs w:val="28"/>
        </w:rPr>
        <w:br/>
      </w:r>
      <w:r>
        <w:rPr>
          <w:bCs w:val="false"/>
          <w:i w:val="false"/>
          <w:iCs w:val="false"/>
          <w:sz w:val="24"/>
        </w:rPr>
        <w:t>2.2</w:t>
      </w:r>
      <w:r>
        <w:rPr>
          <w:bCs w:val="false"/>
          <w:i w:val="false"/>
          <w:sz w:val="24"/>
        </w:rPr>
        <w:t xml:space="preserve">  Pädagogische Prinzipien und Maßnahmen (LEKU-Items: 1964-2004)</w:t>
      </w:r>
      <w:r>
        <w:rPr>
          <w:b w:val="false"/>
          <w:i w:val="false"/>
          <w:iCs w:val="false"/>
          <w:sz w:val="28"/>
          <w:szCs w:val="28"/>
        </w:rPr>
        <w:br/>
        <w:br/>
      </w:r>
      <w:r>
        <w:rPr>
          <w:b w:val="false"/>
          <w:i w:val="false"/>
          <w:sz w:val="24"/>
        </w:rPr>
        <w:t>Auch bei Maßnahmen und pädagogischen Prinzipien, die der LEKU-Fragebogen erfasst, ist die Zeitenwende nachweisbar. Dieses Inventar („Einstellungen von Lehrern zu Kind und Unterricht“ /LEKU) war erstmals 1964 bei LA-Studierenden der Universität Frankfurt erprobt worden (</w:t>
      </w:r>
      <w:r>
        <w:rPr>
          <w:b w:val="false"/>
          <w:i w:val="false"/>
          <w:smallCaps/>
          <w:sz w:val="24"/>
        </w:rPr>
        <w:t>Davies/ Viernstein</w:t>
      </w:r>
      <w:r>
        <w:rPr>
          <w:b w:val="false"/>
          <w:i w:val="false"/>
          <w:sz w:val="24"/>
        </w:rPr>
        <w:t xml:space="preserve"> 1972). Der Fragebogen gibt Aussagen vor, zu denen die Befragten anhand einer 7-stufigen Skala Stellung nehmen können. Zustimmung wird durch die Skalenstufen 5-7 zum Ausdruck gebracht. Zehn Jahre nach der Studie von 1964  wurde der LEKU-Bogen 1974 einer Stichprobe von Lehramt-Studierenden der Universität München vorgelegt. Die Ergebnisse dieses ersten Generationenvergleichs  referieren Walter und Rohr (1976).  Die Befunde stehen ganz im Zeichen des Wertwandel-Schubs (siehe Tab.3). In der hier vorliegenden Studie wird der Generationenvergleich mit einer Kurzfassung des LEKU um drei Jahrzehnte „fortgeschrieben“. Lehramt-Studierende der Universität Gießen hatten im „Dekaden-Takt“ 1986, 1996 und 2004 Gelegenheit,  Zustimmung oder Ablehnung zu den vorgegebenen Aussagen zum Ausdruck zu bringen. Männliche Teilnehmer sind in diesen Stichproben  - das ist typisch für  Lehramt-Studiengänge   -  nur mit einem Anteil von etwa 30% vertreten. Der jeweilige Umfang der Stichproben ist der Tabelle 3  zu entnehmen.</w:t>
        <w:br/>
        <w:t>Alle im LEKU vorgegebenen Meinungen sind in Richtung eines konservativen pädagogischen Denkens formuliert. Dieses Einstellungssyndrom ist in seinem Niedergang („Wertwandel“) und seiner Wiederkehr („Zeitenwende“) bei folgenden Aussagen besonders prägnant erkennbar:</w:t>
      </w:r>
      <w:r>
        <w:rPr>
          <w:b w:val="false"/>
          <w:i w:val="false"/>
          <w:sz w:val="28"/>
          <w:szCs w:val="28"/>
        </w:rPr>
        <w:br/>
      </w:r>
    </w:p>
    <w:p>
      <w:pPr>
        <w:pStyle w:val="Textkrper2"/>
        <w:ind w:left="360" w:hanging="0"/>
        <w:rPr>
          <w:sz w:val="28"/>
          <w:szCs w:val="28"/>
        </w:rPr>
      </w:pPr>
      <w:r>
        <w:rPr>
          <w:i w:val="false"/>
          <w:sz w:val="24"/>
        </w:rPr>
        <w:t>Abbildung 1:</w:t>
      </w:r>
      <w:r>
        <w:rPr>
          <w:b w:val="false"/>
          <w:i w:val="false"/>
          <w:sz w:val="24"/>
        </w:rPr>
        <w:t xml:space="preserve">    </w:t>
      </w:r>
      <w:r>
        <w:rPr>
          <w:i w:val="false"/>
          <w:sz w:val="24"/>
        </w:rPr>
        <w:t xml:space="preserve">Angst vor Chaos und Autoritätsverlust </w:t>
      </w:r>
      <w:r>
        <w:rPr>
          <w:sz w:val="28"/>
          <w:szCs w:val="28"/>
        </w:rPr>
        <w:drawing>
          <wp:inline distT="0" distB="0" distL="0" distR="0">
            <wp:extent cx="5760085"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3560445"/>
                    </a:xfrm>
                    <a:prstGeom prst="rect">
                      <a:avLst/>
                    </a:prstGeom>
                  </pic:spPr>
                </pic:pic>
              </a:graphicData>
            </a:graphic>
          </wp:inline>
        </w:drawing>
      </w:r>
    </w:p>
    <w:p>
      <w:pPr>
        <w:pStyle w:val="Textkrper2"/>
        <w:spacing w:lineRule="auto" w:line="360"/>
        <w:rPr/>
      </w:pPr>
      <w:r>
        <w:rPr>
          <w:sz w:val="28"/>
          <w:szCs w:val="28"/>
        </w:rPr>
        <w:br/>
      </w:r>
      <w:r>
        <w:rPr>
          <w:b w:val="false"/>
          <w:bCs w:val="false"/>
          <w:i w:val="false"/>
          <w:iCs w:val="false"/>
          <w:sz w:val="24"/>
        </w:rPr>
        <w:t>Eine Übersicht über die Trends bei allen 15 ausgewählten Aussagen bietet Tabelle 3. Dabei sind auch Daten einer zusätzlich einbezogenen Stichprobe von 2001 berücksichtigt. Sie bieten die Möglichkeit zur näheren Analyse des Veränderungsprozesses zwischen 1996 und 2004, da sie den Zeitraum genauer erkennen lassen, in dem sich die Umkehr des Trends bei den Lehramt-Studenten vollzog.  Besonders die ersten sieben LEKU-Aussagen bestätigen den Eindruck von Noelle-Neumann/Petersen (2001), dass  die „Zeitenwende“ ein Phänomen der späten Neunziger des vergangenen Milleniums ist:  Spätestens 2001 hat der „neue Zeitgeist“ auch die jungen Pädagogen erfasst.</w:t>
        <w:br/>
      </w:r>
      <w:r>
        <w:br w:type="page"/>
      </w:r>
    </w:p>
    <w:p>
      <w:pPr>
        <w:pStyle w:val="Textkrper2"/>
        <w:rPr/>
      </w:pPr>
      <w:r>
        <w:rPr>
          <w:sz w:val="28"/>
          <w:szCs w:val="28"/>
        </w:rPr>
        <w:br/>
      </w:r>
      <w:r>
        <w:rPr>
          <w:bCs w:val="false"/>
          <w:i w:val="false"/>
          <w:iCs w:val="false"/>
          <w:sz w:val="28"/>
        </w:rPr>
        <w:t>Tabelle 3: „Wertwandel“ und „Zeitenwende“ -</w:t>
      </w:r>
      <w:r>
        <w:rPr>
          <w:b w:val="false"/>
          <w:bCs w:val="false"/>
          <w:i w:val="false"/>
          <w:iCs w:val="false"/>
          <w:sz w:val="24"/>
        </w:rPr>
        <w:br/>
        <w:t xml:space="preserve">                   Lehramt-Studierende verschiedener „Generationen“  im Vergleich</w:t>
      </w:r>
      <w:r>
        <w:rPr/>
        <w:t xml:space="preserve">                                                                  </w:t>
        <w:br/>
        <w:t xml:space="preserve">                                                                                             </w:t>
      </w:r>
    </w:p>
    <w:tbl>
      <w:tblPr>
        <w:tblW w:w="9430" w:type="dxa"/>
        <w:jc w:val="left"/>
        <w:tblInd w:w="-75" w:type="dxa"/>
        <w:tblLayout w:type="fixed"/>
        <w:tblCellMar>
          <w:top w:w="0" w:type="dxa"/>
          <w:left w:w="70" w:type="dxa"/>
          <w:bottom w:w="0" w:type="dxa"/>
          <w:right w:w="70" w:type="dxa"/>
        </w:tblCellMar>
      </w:tblPr>
      <w:tblGrid>
        <w:gridCol w:w="1301"/>
        <w:gridCol w:w="1302"/>
        <w:gridCol w:w="1302"/>
        <w:gridCol w:w="1301"/>
        <w:gridCol w:w="1302"/>
        <w:gridCol w:w="1302"/>
        <w:gridCol w:w="1620"/>
      </w:tblGrid>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Jeweils u</w:t>
            </w:r>
            <w:r>
              <w:rPr>
                <w:b/>
                <w:iCs/>
              </w:rPr>
              <w:t>nter den Aussagen:</w:t>
            </w:r>
            <w:r>
              <w:rPr>
                <w:b/>
              </w:rPr>
              <w:t xml:space="preserve">  Zustimmungsquot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END-WENDE</w:t>
              <w:br/>
              <w:t>erkennba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1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3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1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20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2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in Kind muß lernen, die  Stellung des Lehrers als solche zu respektier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8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6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
                <w:i/>
                <w:szCs w:val="22"/>
              </w:rPr>
              <w:t>1996</w:t>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e wichtigsten Voraussetzungen für die pädagogischen Bemühungen des Lehrers sind Ordnung und  Disziplin im Klassenzi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7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
                <w:i/>
                <w:szCs w:val="22"/>
              </w:rPr>
              <w:t>1996</w:t>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hne die Anwesenheit des Lehrers herrscht in der Klasse fast nie irgendeine Ordnung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
                <w:i/>
                <w:szCs w:val="22"/>
              </w:rPr>
              <w:t>2001</w:t>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n ist mit den Kindern heutzutage zu freizügi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
                <w:i/>
                <w:szCs w:val="22"/>
              </w:rPr>
              <w:t>2001</w:t>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i einem trotzigen Kind soll man auch in kleinen Dingen nicht  nachge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
                <w:i/>
                <w:szCs w:val="22"/>
              </w:rPr>
              <w:t>2001</w:t>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nn ein Schüler wiederholt lügt, soll er entsprechend bestraf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
                <w:i/>
                <w:szCs w:val="22"/>
              </w:rPr>
              <w:t>2001</w:t>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inem Lehrer, der seiner  Klasse sehr viele Freiheiten lässt, kann es leicht passieren, dass er bald nicht mehr Herr der Lage 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b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
                <w:i/>
                <w:szCs w:val="22"/>
              </w:rPr>
              <w:t>2004</w:t>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s Schreiben von unanständigen oder obszönen Zetteln  in der Schule sollte man streng bestraf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b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
                <w:i/>
                <w:szCs w:val="22"/>
              </w:rPr>
              <w:t>2004</w:t>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sonders für eingebildete Schüler ist es manchmal gut,</w:t>
              <w:br/>
              <w:t xml:space="preserve">wenn sie vor der Klasse auf ihre Schwächen hingewiesen werd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br/>
              <w:t xml:space="preserve">      </w:t>
            </w:r>
            <w:r>
              <w:rPr>
                <w:b/>
                <w:i/>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s hat seine guten Gründe, daß Kinder aufstehen sollen, </w:t>
              <w:br/>
              <w:t>wenn sie aufgerufen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     </w:t>
            </w:r>
            <w:r>
              <w:rPr>
                <w:szCs w:val="22"/>
              </w:rPr>
              <w:b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ür einen Schüler sind Misserfolge  oft ein sehr guter Anspo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in Kind, das Nägel beißt  sollte getadel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i einem neunjährigen Jungen,der Angst hat, ist es am besten, an seine Männlichkeit  zu appellie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b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 ist nicht normal,  wenn ein Kind sich schon vor der Pubertät für  Sexualität interessi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b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dem Spruch  „Eine richtige Tracht  Prügel schadet niemandem“  ist viel richtiges d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b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spacing w:lineRule="auto" w:line="360"/>
        <w:rPr/>
      </w:pPr>
      <w:r>
        <w:rPr>
          <w:sz w:val="28"/>
          <w:szCs w:val="28"/>
        </w:rPr>
        <w:br/>
      </w:r>
      <w:r>
        <w:rPr>
          <w:b/>
        </w:rPr>
        <w:t>3.  „Zeitenwende“:  Verlauf  und Indikatoren</w:t>
        <w:br/>
        <w:br/>
        <w:t>3.1  Domino-Effekt oder  Springprozession ?</w:t>
        <w:br/>
      </w:r>
      <w:r>
        <w:rPr>
          <w:b/>
          <w:sz w:val="28"/>
          <w:szCs w:val="28"/>
        </w:rPr>
        <w:br/>
      </w:r>
      <w:r>
        <w:rPr/>
        <w:t>Beim Blick in die Spalte „Trendwende erkennbar“ kann der Eindruck entstehen, dass wir es hier mit einer sukzessiven Rücknahme aller pädagogischen Botschaften des Wertwandels zu tun haben. Müssen wir davon ausgehen, dass – wie beim Domino – irgendwann auch der letzte Stein fällt ?  Bei einigen bisher „unerschütterten“ Positionen mag uns diese Perspektive irritieren. Sollte die Rückkehr der Tracht Prügel in die pädagogische Rüstkammer wirklich nur eine Frage der Zeit sein ?   In den USA  - oft als Vorreiter in Prozessen gesellschaftlichen Wandels angesehen  -  finden wir hier zumindest bei Eltern bereits in Wort und Tat einen breiten Konsens:  Körperliche Bestrafung bei 3-4jährigen haben schon 94%   einer großen Stichprobe befragter Eltern eingesetzt;  87% halten dies auch für ein geeignetes erzieherisches Instrument. Die neueste Ausgabe eines bekannten amerikanischen Psychologie-Lehrbuchs widmet diesen aktuellen Befunden  - mit Besorgnis ! – einen „Extra-Kasten“  (</w:t>
      </w:r>
      <w:r>
        <w:rPr>
          <w:smallCaps/>
        </w:rPr>
        <w:t xml:space="preserve">Zimbardo/Gerrig </w:t>
      </w:r>
      <w:r>
        <w:rPr/>
        <w:t>2004, S. 269 ff).  Müssen wir die Rückkehr drakonischer Zuchtmittel befürchten ?   Noelle-Neumann und Petersen sehen Prozeß und Perspektiven der „Zeitenwende“ weniger skeptisch. Für sie vollzieht sich hier ein partieller Rückzug aus extrem vorgeschobenen Positionen. Salopp formuliert: In Deutschland ging man „einen Schritt zu weit“ – und korrigiert das nun wie bei der Echternacher Springprozession (zwei Schritte vor, einer zurück…).  Danach wird der Prozeß des Wertwandels, der die zweite Hälfte des vergangenen Jahrhunderts prägte, nicht einfach annulliert; die Autoren rechnen nicht mit einem Rückfall in die fünfziger Jahre – eher schon mit einem Nebeneinander traditioneller Werte und neuer Haltungen.</w:t>
      </w:r>
    </w:p>
    <w:p>
      <w:pPr>
        <w:pStyle w:val="Textkrper3"/>
        <w:spacing w:lineRule="auto" w:line="360"/>
        <w:rPr>
          <w:sz w:val="24"/>
          <w:szCs w:val="24"/>
        </w:rPr>
      </w:pPr>
      <w:r>
        <w:rPr>
          <w:b w:val="false"/>
        </w:rPr>
        <w:br/>
      </w:r>
      <w:r>
        <w:rPr>
          <w:sz w:val="24"/>
          <w:szCs w:val="24"/>
        </w:rPr>
        <w:t>3.2 Indikatoren der „Zeitenwende“:   Erziehungsziele,  Angst vor  Schülern, Strafwürdigkeit  abweichenden Verhaltens</w:t>
      </w:r>
      <w:r>
        <w:rPr>
          <w:b w:val="false"/>
          <w:iCs/>
          <w:sz w:val="24"/>
          <w:szCs w:val="24"/>
        </w:rPr>
        <w:br/>
        <w:br/>
      </w:r>
      <w:r>
        <w:rPr>
          <w:b w:val="false"/>
          <w:sz w:val="24"/>
          <w:szCs w:val="24"/>
        </w:rPr>
        <w:t xml:space="preserve">In der Studie von </w:t>
      </w:r>
      <w:r>
        <w:rPr>
          <w:b w:val="false"/>
          <w:smallCaps/>
          <w:sz w:val="24"/>
          <w:szCs w:val="24"/>
        </w:rPr>
        <w:t>Noelle-Neumann/Petersen</w:t>
      </w:r>
      <w:r>
        <w:rPr>
          <w:b w:val="false"/>
          <w:sz w:val="24"/>
          <w:szCs w:val="24"/>
        </w:rPr>
        <w:t xml:space="preserve"> steht „Zeitenwende“ vor allem für die wieder zunehmende Wertschätzung bestimmter „gut-bürgerlicher“ Erziehungsziele  - allen voran gute Umgangsformen und Ordnung/Sauberkeit.   Der hier vorgelegte Beitrag bezieht ein breiteres Spektrum von Erziehungszielen ein und belegt, dass zu diesem Prozeß der „Zeitenwende“ allerdings auch der Schwund in der Gewichtung von Haltungen gehört, die aus guten Gründen hohe Achtung verdienen (Aufrichtigkeit, Rücksicht, Hilfsbereitschaft, Toleranz).  Zumindest bei Lehramt-Studierenden lässt sich für diese Tugenden im Prozeß der „Zeitenwende“ ein Abwärts-Trend (geringere  Wertschätzung) registrieren. </w:t>
        <w:br/>
        <w:t>Die Allensbacher Daten sind aber nicht nur in diesem Punkt ergänzungsbedürftig.  Für die  Trendumkehr in den späten neunziger Jahren sind Erziehungsziele nicht der einzige Indikator.  Wie die LEKU-Daten zeigen, präsentiert sich die „Zeitenwende“  offenbar auch als  zunehmende Angst vor Kindern bzw. Schülern . Genauer besehen sind es zunächst einmal   zwei Ängste, die im LEKU-Fragebogen im Übergang zum neuen Jahrtausend  wieder häufiger artikuliert werden:</w:t>
        <w:br/>
        <w:t xml:space="preserve">o Angst vor dem Chaos in der Klasse:  Ein Lehrer, der seiner Klasse viele   Freiheiten lässt, ist </w:t>
        <w:br/>
        <w:t xml:space="preserve">   bald nicht mehr  Herr der Lage …/  Ohne Lehrer  herrscht in der Klasse fast nie irgendeine </w:t>
        <w:br/>
        <w:t xml:space="preserve">   Ordnung / Wichtigste  Voraussetzungen sind Ordnung und Disziplin im  Klassenzimmer…</w:t>
      </w:r>
    </w:p>
    <w:p>
      <w:pPr>
        <w:pStyle w:val="Normal"/>
        <w:spacing w:lineRule="auto" w:line="360"/>
        <w:rPr/>
      </w:pPr>
      <w:r>
        <w:rPr/>
        <w:t xml:space="preserve">o Angst vor Autoritätsverlust in Konflikten zwischen „Person und Person“ - </w:t>
      </w:r>
    </w:p>
    <w:p>
      <w:pPr>
        <w:pStyle w:val="Normal"/>
        <w:spacing w:lineRule="auto" w:line="360"/>
        <w:rPr/>
      </w:pPr>
      <w:r>
        <w:rPr/>
        <w:t xml:space="preserve">   </w:t>
      </w:r>
      <w:r>
        <w:rPr/>
        <w:t xml:space="preserve">daher:  Nicht nachgeben bei einem trotzigen Kind … </w:t>
        <w:br/>
        <w:t>„Autorität und Disziplin wahren“ wird für die Studierenden zum Ende des Milleniums  offenbar wieder zunehmend zur Richtschnur pädagogischen Handelns. Ein weiterer Aspekt der „Zeitenwende“ zeigt sich bei den LEKU-Daten im wachsenden Strafbedürfnis  gegenüber abweichendem / normverletzendem Verhalten. Die Anfertigung „unanständiger oder obszöner Zettel“ und das wiederholte Lügen werden in den letzten Jahren von immer mehr Befragten wieder als strafwürdig angesehen.   Im Wertwandel-„Schub“ (1964-1974) hatte sich in diesen Fragen eine spektakuläre Veränderung in umgekehrter Richtung vollzogen: Die Fraktion derer, die für Strafen plädierten, schmolz rapide dahin – von 56% auf 11% beim Lügen,  von 52% auf 5% bei den unanständigen Zetteln. Der Blick auf  normverletzendes Verhalten war in den 70er Jahren vermutlich mit einer starken Tendenz zur Exkulpierung verbunden. Die „Kriminalisierung“ abweichenden Verhaltens wurde – unter dem Einfluß von Milieutheorien und Psychoanalyse -  radikal in Frage gestellt; als dominierendes Deutungsmuster trat die „Pathologisierung“ an ihre Stelle. Normverletzendes Verhalten war danach Ausdruck von Versäumnissen, Verwundungen und Erziehungsfehlern, die dem Betroffenen in seiner Lebensgeschichte zugemutet worden waren. Er war nicht zu bestrafen, vielmehr war sein Verhalten zu „hinterfragen“  –  in den  „70er Jahren“ wurde der Delinquent zum Patienten.   Konkret – auf einen lügenden Schüler bezogen – hieß diese Botschaft für Lehramt-Studierende: Warum lügt er, welchen Ängsten, Zwängen, Drohungen ist er ausgesetzt, wenn er die Wahrheit sagt ?  Noch 1996 plädierten nur 19%  der Lehramt-Studierenden  für die Bestrafung der Lügner  –   fünf Jahre später (2001)  registrieren wir  einen Sprung auf 49%  -  und  in der Befragung von 2004 nochmals eine Steigerung auf  59% . Lügen ist damit für die Mehrheit der Lehramt-Studierenden wieder strafwürdig. Die naheliegende Vermutung, Aufrichtigkeit habe als Erziehungsziel wieder an Bedeutung gewonnen und Lügen sei deswegen in Misskredit geraten, ist allerdings mit den vorliegenden Daten nicht zu belegen.  Die Befunde in Tabelle 2 (-Erziehungsziele:   Ehrlichkeit / Aufrichtigkeit) sprechen  dagegen  -  diese Haltungen liegen  im „Abwärtstrend“!  Ein höchst merkwürdiges Resultat:     Es ist dieselbe Stichprobe, die für lügende Kinder Strafen fordert, den Erziehungszielen „Ehrlichkeit“/“Aufrichtigkeit“ aber weniger Bedeutung zumisst als frühere Generationen.  Im Strafbedürfnis  gegenüber wiederholtem Lügen geht es daher möglicherweise gar nicht in erster Linie um Ehrlichkeit, sondern mehr um die Angst vor Autoritätsverlust. Vielleicht denken die Befragten an die unerfreuliche Situation eines Lehrers, der vor der Klasse mit einem hartnäckig lügenden Schüler  konfrontiert ist  („Ich war’s nicht“…)  und nun durch Androhung einer peinvollen Strafe  vor den feixenden Mitschülern seine Autorität wahren möchte.</w:t>
      </w:r>
    </w:p>
    <w:p>
      <w:pPr>
        <w:pStyle w:val="Normal"/>
        <w:rPr>
          <w:sz w:val="28"/>
          <w:szCs w:val="28"/>
        </w:rPr>
      </w:pPr>
      <w:r>
        <w:rPr>
          <w:sz w:val="28"/>
          <w:szCs w:val="28"/>
        </w:rPr>
        <w:t xml:space="preserve">    </w:t>
      </w:r>
    </w:p>
    <w:p>
      <w:pPr>
        <w:pStyle w:val="Normal"/>
        <w:spacing w:lineRule="auto" w:line="360"/>
        <w:rPr/>
      </w:pPr>
      <w:r>
        <w:rPr>
          <w:b/>
        </w:rPr>
        <w:t xml:space="preserve">4.  Mutmaßungen über Ursachen der „Zeitenwende“:    Mediale Inszenierung von </w:t>
        <w:br/>
        <w:t xml:space="preserve">    Wirklichkeit ?</w:t>
        <w:br/>
        <w:br/>
      </w:r>
      <w:r>
        <w:rPr/>
        <w:t xml:space="preserve">Die Umkehr des Trends bei den Lehramt-Studierenden zeigt sich in einigen Aussagen prozentual in einer Größenordnung, die dem Umbruch um 1970 gleichkommt. Die Veränderungen in den Allensbacher Daten wirken dagegen schon eher moderat. Während für den „Wertwandel“  inzwischen zahlreiche Analysen vorliegen – eine Übersicht bietet </w:t>
      </w:r>
      <w:r>
        <w:rPr>
          <w:smallCaps/>
        </w:rPr>
        <w:t>Hillmann</w:t>
      </w:r>
      <w:r>
        <w:rPr/>
        <w:t xml:space="preserve"> (2005)  - gibt es für die „Zeitenwende“ noch erheblichen Erklärungsbedarf. Da sich der Effekt vor allem im Bereich pädagogischer Orientierungen zeigt, liegt es nahe, nach Ereignissen,   Erfahrungen und  subjektiven Überzeugungen zu suchen, die dieses Umdenken in Erziehungsfragen ausgelöst haben könnten . </w:t>
        <w:br/>
        <w:t xml:space="preserve"> Was geschah in den letzten 5 -10 Jahren des vergangenen Milleniums ?  Vielleicht genügt hier bereits eine an Wirkfaktoren sparsame Erklärung. Sie führt den  Effekt auf zwei Bedingungen zurück, die wie zwei Prämissen in einer Schlussfolgerung wirksam werden:</w:t>
        <w:br/>
        <w:t>1. Wahrgenommen wird ein dramatischer Verhaltenswandel bei Kindern und  Jugendlichen. Für die Behauptung,   Leistungen, Leistungsbereitschaft und  Sozialverhalten seien in einem beklagenswerten Zustand, findet sich in der  Öffentlichkeit breiter Konsens.</w:t>
        <w:br/>
        <w:t xml:space="preserve">2. Der  Befund „Verhaltenswandel“ (in unerfreulicher Richtung ! ) wird auf  Erziehungsfehler  zurückgeführt. </w:t>
        <w:br/>
        <w:t>Schlußfolgerung: Nur durch eine Umkehr im pädagogischen Denken kann noch Schlimmeres verhindert werden – kurz gesagt: So kann es nicht weitergehen !</w:t>
        <w:br/>
        <w:t xml:space="preserve">An beiden Aussagen  –  Diagnose und Ursachenzuschreibung  –  sind Medien in einem erheblichen Maß beteiligt. </w:t>
      </w:r>
    </w:p>
    <w:p>
      <w:pPr>
        <w:pStyle w:val="Normal"/>
        <w:spacing w:lineRule="auto" w:line="360"/>
        <w:rPr/>
      </w:pPr>
      <w:r>
        <w:rPr/>
        <w:br/>
      </w:r>
      <w:r>
        <w:rPr>
          <w:b/>
          <w:bCs/>
          <w:i/>
          <w:iCs/>
          <w:szCs w:val="28"/>
        </w:rPr>
        <w:t xml:space="preserve">Zu 1: </w:t>
      </w:r>
      <w:r>
        <w:rPr>
          <w:bCs/>
          <w:iCs/>
          <w:szCs w:val="28"/>
        </w:rPr>
        <w:t xml:space="preserve"> Angesichts der nachfolgenden Generation ist</w:t>
      </w:r>
      <w:r>
        <w:rPr>
          <w:szCs w:val="28"/>
        </w:rPr>
        <w:t xml:space="preserve"> der Eindruck einer Entwicklung zum Schlimmeren  in der Geschichte der Menschheit bei vielen Völkern als rituelle Klage über die verdorbene Jugend nachzuweisen.  Die überlieferten Mahnungen der Weisen aus vielen Jahrhunderten sind aber in ihrem Wirkungsgrad vermutlich bescheiden im Vergleich zu den modernen Massenmedien, die seit etwa 1990 die Bürger mit Schreckensmeldungen über ihren „Nachwuchs“ beunruhigen:</w:t>
        <w:br/>
        <w:t xml:space="preserve">-“Die kleinen Monster“ (SPIEGEL-Titel 1998 / 15), „Horror-Kids“, „Tyrannen   in   Turnschuhen“ (SPIEGEL-Spezial 1997 / 12 /Titelseite), „Monster-Kinder,    Kindergarten- </w:t>
        <w:br/>
        <w:t xml:space="preserve"> Rambos, Nazi-Kids, Narzissten, Vermeider-Kinder“ (SPIEGEL   1995 / 9);</w:t>
        <w:br/>
        <w:t xml:space="preserve">- „Die nervösen, unkonzentrierten Medien-Kids unserer Erlebnisgesellschaft sind nur noch </w:t>
        <w:br/>
        <w:t xml:space="preserve"> bedingt gemeinschaftsfähig und lerntauglich“ (FAZ 31.10.1998)</w:t>
        <w:br/>
        <w:t xml:space="preserve">Auch in wissenschaftlichen Beiträgen der neunziger Jahre finden sich höchst beunruhigende Befunde in der Beschreibung dieser anscheinend einzigartigen Problemgeneration:  „Ichbezogenheit, Sozialblindheit, Erörterungstaubheit“ (Prote 1996, 81)  - in schlichteren Worten  -  die Kinder sind unruhig, weniger ausdauernd, fordern Zuwendung, hören nicht zu, halten Regeln nicht ein, sind aggressiv (vgl. </w:t>
      </w:r>
      <w:r>
        <w:rPr>
          <w:smallCaps/>
          <w:szCs w:val="28"/>
        </w:rPr>
        <w:t xml:space="preserve">Fölling-Albers </w:t>
      </w:r>
      <w:r>
        <w:rPr>
          <w:szCs w:val="28"/>
        </w:rPr>
        <w:t>1992).  Bereits ein Jahr zuvor hatte</w:t>
      </w:r>
      <w:r>
        <w:rPr>
          <w:smallCaps/>
          <w:szCs w:val="28"/>
        </w:rPr>
        <w:t xml:space="preserve"> Hensel</w:t>
      </w:r>
      <w:r>
        <w:rPr>
          <w:szCs w:val="28"/>
        </w:rPr>
        <w:t xml:space="preserve">  die entdeckte Spezies als „neues Kind“ bezeichnet und sein Verhalten in seinen Lebensräumen  beschrieben:</w:t>
        <w:br/>
        <w:t>- Zuhause: Eltern geschieden, keine Geschwister, keine Familienerziehung  keine Zuwendung, viel Fernsehen</w:t>
      </w:r>
    </w:p>
    <w:p>
      <w:pPr>
        <w:pStyle w:val="TextBodyIndent"/>
        <w:spacing w:lineRule="auto" w:line="360"/>
        <w:ind w:left="0" w:hanging="0"/>
        <w:rPr/>
      </w:pPr>
      <w:r>
        <w:rPr/>
        <w:t xml:space="preserve">- In der Schule: Unausgeschlafen, keine Hausaufgaben, fehlendes Schulmaterial, gelangweilt </w:t>
        <w:br/>
        <w:t xml:space="preserve"> vom Unterricht, missachtet Anweisungen, will Anerkennung,  kann sich aber nicht steuern, </w:t>
        <w:br/>
        <w:t xml:space="preserve">   prügelt… (nach </w:t>
      </w:r>
      <w:r>
        <w:rPr>
          <w:smallCaps/>
        </w:rPr>
        <w:t>Hensel</w:t>
      </w:r>
      <w:r>
        <w:rPr/>
        <w:t xml:space="preserve"> 1991)</w:t>
        <w:br/>
        <w:t>Besonders das letztgenannte Merkmal des „neuen Kindes“ (es prügelt !) machte dann als Gegenstand medialen und wissenschaftlichen Interesses  ein steile Karriere und brachte es zum „Topthema“ von Tagungen, Talkshows, Workshops, Seminaren, Prüfungen und Forschungsprojekten. Die Dauerpräsenz dieses Themas in den Medien wirkt heute noch: Wem fällt nicht zum Stichwort „Gewalt“ entweder „an Schulen“ oder „bei Jugendlichen“ ein?</w:t>
        <w:br/>
        <w:t>Allerdings werden inzwischen auch Befunde referiert, die anhand objektiver Verlaufsdaten belegen, dass die medial inszenierte Wirklichkeit den tatsächlichen Veränderungen geradezu widersprechen kann (</w:t>
      </w:r>
      <w:r>
        <w:rPr>
          <w:smallCaps/>
        </w:rPr>
        <w:t>Busch / Todt</w:t>
      </w:r>
      <w:r>
        <w:rPr/>
        <w:t xml:space="preserve"> 2006, S.2).  In seiner Übersicht zum Zeitwandel verschiedener Verhaltensbereiche bei Kindern und Jugendlichen zieht </w:t>
      </w:r>
      <w:r>
        <w:rPr>
          <w:smallCaps/>
        </w:rPr>
        <w:t>Dollase</w:t>
      </w:r>
      <w:r>
        <w:rPr/>
        <w:t xml:space="preserve"> (2006, S.324)  gegen den Trend ebenfalls eine eher abwiegelnde Bilanz:  “Die Befundlage gibt zu keinerlei Kulturpessimismus Anlaß…“.  Zur Erklärung des verbreiteten gegenteiligen Eindrucks weist er auf einen denkbaren Selektionseffekt hin:  Einzelne negative Beobachtungen erhalten möglicherweise unverhältnismäßig mehr Publizität als viele positive Befunde über Jugendliche. Vermutlich ist aber dem Bild von den „neuen Kindern“  als einer irritierenden Erscheinung der 90er Jahre auch mit Gegendarstellungen nicht mehr beizukommen.</w:t>
        <w:br/>
      </w:r>
    </w:p>
    <w:p>
      <w:pPr>
        <w:pStyle w:val="Normal"/>
        <w:spacing w:lineRule="auto" w:line="360"/>
        <w:rPr/>
      </w:pPr>
      <w:r>
        <w:rPr>
          <w:b/>
          <w:bCs/>
          <w:i/>
          <w:iCs/>
          <w:szCs w:val="28"/>
        </w:rPr>
        <w:t xml:space="preserve">Zu 2: </w:t>
      </w:r>
      <w:r>
        <w:rPr>
          <w:szCs w:val="28"/>
        </w:rPr>
        <w:t xml:space="preserve"> Medien und populärwissenschaftliche Beiträge produzieren  nicht nur prägnante  - wenn auch problematische - Generationsporträts wie etwa „die Nachkriegskinder“, „die 68er“ oder die „ 80er Ökopaxe“.  Ursachenzuschreibungen bzw. Deutungsangebote zur Entstehung eben dieser Jugendtypen werden in der Regel mitgeliefert  - so auch bei den „neuen Kindern“. Eine Textpassage aus der Titelgeschichte „Die kleinen Monster“(Der SPIEGEL 1998 /15) repräsentiert exemplarisch das für die Generation der 90er weit verbreitete Deutungsmuster:</w:t>
      </w:r>
    </w:p>
    <w:p>
      <w:pPr>
        <w:pStyle w:val="Normal"/>
        <w:rPr>
          <w:szCs w:val="28"/>
        </w:rPr>
      </w:pPr>
      <w:r>
        <w:rPr>
          <w:szCs w:val="28"/>
        </w:rPr>
        <w:br/>
        <w:t>„Die Einsicht, dass Aggression häufig die Folge von Frustration ist, hat zu einem der folgenschwersten Missverständnisse der Nachkriegspädagogik geführt. Aus dem Bedürfnis, Frustrationen zu vermeiden, entstand das Konzept der „antiautoritären Erziehung“ und die Praxis, böse Kinder einfach gewähren zu lassen.   Mittlerweile ist der Irrtum erkannt.“</w:t>
      </w:r>
    </w:p>
    <w:p>
      <w:pPr>
        <w:pStyle w:val="Normal"/>
        <w:spacing w:lineRule="auto" w:line="360"/>
        <w:rPr>
          <w:szCs w:val="28"/>
        </w:rPr>
      </w:pPr>
      <w:r>
        <w:rPr>
          <w:szCs w:val="28"/>
        </w:rPr>
        <w:br/>
        <w:t>Nicht jeder Leser dieses Zitats wird dem Verfasser dieser Zeilen in seiner Darstellung der Entstehung der „antiautoritären Erziehung“ beipflichten, aber das ist hier unerheblich. Mit zahlreichen anderen Verweisen lässt sich belegen, dass dieses Erziehungskonzept – in welchem Verständnis auch immer – als Wurzel vieler Übel angesehen wird, die man den „neuen Kindern“ anlastet.  Das ist als Argumentationslinie nicht neu; bereits in den 80er Jahren warnte die Bewegung „Mut zur Erziehung“ – getragen von prominenten Pädagogen  -  vor den verderblichen Folgen einer antiautoritären/ nichtautoritären/ zwangfreien Erziehung.  Neu ist nun aber in den 90er Jahren, dass dieser Zusammenhang zunehmend auch in Medien verbreitet wird, die üblicherweise dem liberalen Bereich des politischen Spektrums zugeordnet werden (e.g. Der SPIEGEL, Die ZEIT...).   Mehr noch:  Autoren, die dort zu Wort kommen und diese Argumentationslinie vertreten, haben eine „antiautoritäre Vergangenheit“ in der Entwicklung ihrer pädagogischen Vorstellungen. Ihre Abkehr von diesem Denken macht sie sozusagen zu geläuterten Kronzeugen eines Irrwegs.   Bei der Überzeugungsarbeit –  etwa gegen Rechtsextremismus, Alkohol und  Drogen  -  bedient man sich auch gern solcher ehemals Betroffenen.   Hierzu zwei Beispiele (Anlaß: Gewalt gegen Ausländer in den Neuen Bundesländern):</w:t>
      </w:r>
    </w:p>
    <w:p>
      <w:pPr>
        <w:pStyle w:val="Normal"/>
        <w:rPr>
          <w:szCs w:val="28"/>
        </w:rPr>
      </w:pPr>
      <w:r>
        <w:rPr>
          <w:szCs w:val="28"/>
        </w:rPr>
        <w:t>1. Der SPIEGEL 1993 / 4:</w:t>
        <w:br/>
        <w:t>„Linke Lehrer  - rechte Schüler  – Sind Erziehungsfehler der 68er Elterngeneration und antiautoritärer Lehrerinnen und Lehren mitschuldig an der Orientierungslosigkeit vieler Jugendlicher und sogar an der Welle rechtsextremer Gewalt…?“</w:t>
      </w:r>
    </w:p>
    <w:p>
      <w:pPr>
        <w:pStyle w:val="Normal"/>
        <w:spacing w:lineRule="auto" w:line="360"/>
        <w:rPr/>
      </w:pPr>
      <w:r>
        <w:rPr>
          <w:szCs w:val="28"/>
        </w:rPr>
        <w:br/>
        <w:t xml:space="preserve">Mit dieser Einleitung druckt der SPIEGEL eine Rede im NRW-Landtag ab, die die GRÜNEN-Abgeordnete (und Lehrerin) Beate </w:t>
      </w:r>
      <w:r>
        <w:rPr>
          <w:smallCaps/>
          <w:szCs w:val="28"/>
        </w:rPr>
        <w:t>Scheffler</w:t>
      </w:r>
      <w:r>
        <w:rPr>
          <w:szCs w:val="28"/>
        </w:rPr>
        <w:t xml:space="preserve"> anlässlich rechtsradikaler Krawalle in den Neuen Bundesländern gehalten hatte (Auszug):</w:t>
      </w:r>
    </w:p>
    <w:p>
      <w:pPr>
        <w:pStyle w:val="Normal"/>
        <w:rPr/>
      </w:pPr>
      <w:r>
        <w:rPr>
          <w:i/>
          <w:szCs w:val="28"/>
        </w:rPr>
        <w:br/>
      </w:r>
      <w:r>
        <w:rPr>
          <w:szCs w:val="28"/>
        </w:rPr>
        <w:t>„Wir haben unsere Erziehungsziele nicht erreicht. Statt der mündigen und sozial und ökologisch  engagierten, politisch hochmotivierten Jugend hat unsere Erziehung eine Spezies hervorgebracht, die zum überwiegenden Teil egozentrisch, konsumorientiert und im schlimmsten Falle sogar gewalttätig und fremdenfeindlich ist“</w:t>
      </w:r>
    </w:p>
    <w:p>
      <w:pPr>
        <w:pStyle w:val="Normal"/>
        <w:rPr/>
      </w:pPr>
      <w:r>
        <w:rPr>
          <w:szCs w:val="28"/>
        </w:rPr>
        <w:br/>
        <w:t>2. Die ZEIT, 5.3.1993:</w:t>
        <w:br/>
        <w:t xml:space="preserve">„Ist der Rechtsradikalismus dieser Tage vielleicht auch, vielleicht  sogar vorrangig ein Erziehungsproblem, genauer: ein Resultat der Abwesenheit von Erziehung, Autorität und Tugend ?...“ (Claus </w:t>
      </w:r>
      <w:r>
        <w:rPr>
          <w:smallCaps/>
          <w:szCs w:val="28"/>
        </w:rPr>
        <w:t>Leggewie</w:t>
      </w:r>
      <w:r>
        <w:rPr>
          <w:szCs w:val="28"/>
        </w:rPr>
        <w:t xml:space="preserve"> in seinem Beitrag „Plädoyer eines Antiautoritären für mehr Autorität“)</w:t>
      </w:r>
    </w:p>
    <w:p>
      <w:pPr>
        <w:pStyle w:val="Normal"/>
        <w:spacing w:lineRule="auto" w:line="360"/>
        <w:rPr/>
      </w:pPr>
      <w:r>
        <w:rPr>
          <w:szCs w:val="28"/>
        </w:rPr>
        <w:br/>
        <w:t xml:space="preserve">Im Gegensatz zur Dokumentation der Gewalt an Schulen sind die Verlaufsdaten für rechtsextremistisch-fremdenfeindliche Straftaten weniger umstritten.  Das Bundesamt für Verfassungsschutz registrierte unmittelbar nach der Wiedervereinigung (1991) 2400 Delikte – im Jahr 2005 dagegen 15400.  Die Gewalttäter, darunter zahlreiche Mörder, werden  die in der Dokumentation des Gerichtsgutachters </w:t>
      </w:r>
      <w:r>
        <w:rPr>
          <w:smallCaps/>
          <w:szCs w:val="28"/>
        </w:rPr>
        <w:t>Marneros</w:t>
      </w:r>
      <w:r>
        <w:rPr>
          <w:szCs w:val="28"/>
        </w:rPr>
        <w:t xml:space="preserve"> (2002) eindringlich beschrieben.   In den Elternhäusern der Täter wird man aber wahrscheinlich nach Schriften zur antiautoritären Erziehung vergeblich fahnden. Die in dieser Sache besonders problembelasteten Neuen Bundesländer waren auch sicher keine Versuchsfelder für Experimente mit liberaler Pädagogik. Erscheinungsformen rechtsradikaler Gewalt ins Wirkungsfeld freier Erziehung zu stellen,  ist daher wohl ein wenig überzeugender Ansatz</w:t>
        <w:br/>
        <w:t>Das Bild vom „neuen Kind“ der 90er Jahre umfasst aber mehr als nur die Komponente der Gewalt.   Mangelnde Disziplin und Renitenz gegenüber Anweisungen gehören ebenso zu diesem Porträt. Der beharrliche Verweis auf entsprechende Versäumnisse linker Pädagogen und auf das Versagen ihrer Konzepte  dient Leitartiklern und Trendforschern hier als wohlfeile Deutungsschablone.  Ihre medial verbreiteten Analysen des vermeintlichen Übels  sind an der „Zeitenwende“ vermutlich maßgeblich beteiligt.</w:t>
        <w:br/>
        <w:t>Interviews mit Lehramt-Studierenden</w:t>
      </w:r>
      <w:r>
        <w:rPr>
          <w:i/>
          <w:szCs w:val="28"/>
        </w:rPr>
        <w:t xml:space="preserve"> </w:t>
      </w:r>
      <w:r>
        <w:rPr>
          <w:iCs/>
          <w:szCs w:val="28"/>
        </w:rPr>
        <w:t xml:space="preserve">zur Entstehung  -  und ggf. Veränderung -  ihrer Erziehungsvorstellungen könnten zur Aufklärung dieses Wirkungszusammenhangs beitragen. Anders als in den Jahren des beschleunigten Wertwandels (1968 ff), in denen häufig noch die Lektüre pädagogischer und sozialwissenschaftlicher Schriften als Impulse  für Änderungen im pädagogischen Denken angegeben wurde, sind es bei der aktuellen Studentengeneration vermutlich eher Medienberichte über Schüler und Jugendliche (nicht unbedingt eigene Erfahrungen !), die die pädagogischen Vorstellungen prägten.  Da sich Massenmedien im vermeintlichen Zuschauerinteresse aber bevorzugt dem Monströsen zuwenden, hat der Amoklauf eine Schülers zwangsläufig beste Chancen, das Bild von Schule und Schülern zu prägen; weder der „Normalschüler“ noch der Alltag des Lehrers ist  medientauglich. </w:t>
        <w:br/>
        <w:t xml:space="preserve"> Falsch wäre aber auch der Eindruck, eine „heile Schulwelt“ würde durch sensationsfixierte Berichterstattung ungebührlich verzerrt. Auch ohne Amokläufer verbleiben den Schulen – konkret: den Lehrern – in schmerzlicher Zahl pädagogische Herausforderungen und Belastungen durch Schüler, die wegen bildungsfeindlicher familiärer Verhältnisse, sprachlicher Defizite, tradierter Geschlechterrollen usw.  das Bildungsangebot der Schule nicht nutzen können oder   boykottieren  –   und leider auch destruktiv agieren, um wahrgenommen zu werden.</w:t>
        <w:br/>
        <w:t xml:space="preserve">Aber  -  sind diese Schüler Produkte antiautoritärer Erziehung ? </w:t>
        <w:br/>
      </w:r>
    </w:p>
    <w:p>
      <w:pPr>
        <w:pStyle w:val="Textkrper3"/>
        <w:rPr>
          <w:bCs/>
          <w:sz w:val="24"/>
        </w:rPr>
      </w:pPr>
      <w:r>
        <w:rPr>
          <w:bCs/>
          <w:sz w:val="24"/>
        </w:rPr>
        <w:t>Literatur</w:t>
      </w:r>
      <w:r>
        <w:rPr>
          <w:bCs/>
        </w:rPr>
        <w:br/>
        <w:br/>
      </w:r>
      <w:r>
        <w:rPr>
          <w:b w:val="false"/>
          <w:sz w:val="24"/>
        </w:rPr>
        <w:t xml:space="preserve">Busch, L / Todt, E. (2006): Aggression in der Schule.  In: Rost, Detlef, H.(Hg.): </w:t>
        <w:br/>
        <w:t xml:space="preserve">  Handwörterbuch Pädagogische Psychologie.  Weinheim: Beltz (3. Aufl.) S. 1-8</w:t>
        <w:br/>
        <w:t xml:space="preserve">Davies, E. / Viernstein, N. (1972):  Die Entwicklung einer Skala zur </w:t>
        <w:br/>
        <w:t xml:space="preserve">  Messung der Einstellungen von Lehrern zu Kind und Unterricht. </w:t>
        <w:br/>
        <w:t xml:space="preserve">  In: Zeitschrift für Entwicklungspsychologie und Pädagogische Psychologie,</w:t>
        <w:br/>
        <w:t xml:space="preserve">  IV, (1972) 3, S. 194-216</w:t>
        <w:br/>
        <w:t xml:space="preserve">Dollase, R. (2006):  Kindheit. In: Rost, Detlef  H. (Hg.): Handwörterbuch </w:t>
        <w:br/>
        <w:t xml:space="preserve">  Pädagogische Psychologie. Weinheim: Beltz (3. Aufl.) S. 318-326</w:t>
      </w:r>
    </w:p>
    <w:p>
      <w:pPr>
        <w:pStyle w:val="Normal"/>
        <w:rPr>
          <w:szCs w:val="28"/>
        </w:rPr>
      </w:pPr>
      <w:r>
        <w:rPr>
          <w:szCs w:val="28"/>
        </w:rPr>
        <w:t>Fölling-Albers, M. (1992):  Schule in veränderter Kindheit. Seelze:</w:t>
        <w:br/>
        <w:t xml:space="preserve">  Friedrich-Verlag (Jahresheft 1992)</w:t>
        <w:br/>
        <w:t>Hensel, H. (1991):  Die neuen Kinder und die Erosion der alten Schule.  Boenen</w:t>
        <w:br/>
        <w:t>Hillmann, K-H. (2005):  Wertwandel. Würzburg: Carolus</w:t>
        <w:br/>
        <w:t>Klages, H. (1988): Wertedynamik. Zürich: Interfrom</w:t>
        <w:br/>
        <w:t>Krieger, R. (1984): Werte-Inventar „Person – Erziehung – Politik“ (P-E-P).</w:t>
        <w:br/>
        <w:t xml:space="preserve">  Universität Gießen: Fachbereich Psychologie (unveröffentlicht)  </w:t>
      </w:r>
    </w:p>
    <w:p>
      <w:pPr>
        <w:pStyle w:val="Normal"/>
        <w:rPr>
          <w:szCs w:val="28"/>
        </w:rPr>
      </w:pPr>
      <w:r>
        <w:rPr>
          <w:szCs w:val="28"/>
        </w:rPr>
        <w:t xml:space="preserve">Krieger, R. (1999):  Erziehungsvorstellungen im Wandel. In: Die Deutsche Schule 91 (1999) </w:t>
        <w:br/>
        <w:t xml:space="preserve">  1, S. 85-92</w:t>
      </w:r>
    </w:p>
    <w:p>
      <w:pPr>
        <w:pStyle w:val="Normal"/>
        <w:rPr>
          <w:szCs w:val="28"/>
        </w:rPr>
      </w:pPr>
      <w:r>
        <w:rPr>
          <w:szCs w:val="28"/>
        </w:rPr>
        <w:t xml:space="preserve">Marneros, A. (2002):  Hitlers Urenkel. Rechtsradikale Gewalttäter -  Erfahrungen eines </w:t>
        <w:br/>
        <w:t xml:space="preserve">  wahldeutschen Gerichtsgutachters. Bern: Scherz</w:t>
      </w:r>
    </w:p>
    <w:p>
      <w:pPr>
        <w:pStyle w:val="Normal"/>
        <w:rPr>
          <w:szCs w:val="28"/>
        </w:rPr>
      </w:pPr>
      <w:r>
        <w:rPr>
          <w:szCs w:val="28"/>
        </w:rPr>
        <w:t xml:space="preserve">Noelle-Neumann, E. / Petersen, T. (2001)  Zeitenwende  -  Der Wertewandel  30 Jahre später. </w:t>
        <w:br/>
        <w:t xml:space="preserve">  In: Aus Politik und Zeitgeschichte (2001) B 29, S. 15-22</w:t>
        <w:br/>
        <w:t>Prote, I. (1996):  Soziales Lernen in der Grundschule – wichtiger denn je.</w:t>
        <w:br/>
        <w:t xml:space="preserve">  In: George, S. / Prote, I. (Hg.): Handbuch zur politischen Bildung   in der Grundschule.</w:t>
        <w:br/>
        <w:t xml:space="preserve">  Bad Schwalbach: Wochenschau, S. 76-98</w:t>
        <w:br/>
        <w:t>Walter, H. / Rohr, F.  (1976): Die Einstellungen von Lehrerstudenten zu Erziehungsfragen.</w:t>
        <w:br/>
        <w:t xml:space="preserve">   In: Psychologie in Erziehung und Unterricht, 23, S.186-191</w:t>
        <w:br/>
        <w:t>Zimbardo, P. / Gerrig, R. (2004):  Psychologie. München: Pearson  (16. Auflage)</w:t>
      </w:r>
    </w:p>
    <w:p>
      <w:pPr>
        <w:pStyle w:val="Normal"/>
        <w:rPr/>
      </w:pPr>
      <w:r>
        <w:rPr>
          <w:szCs w:val="28"/>
        </w:rPr>
        <w:br/>
      </w:r>
      <w:r>
        <w:rPr>
          <w:sz w:val="28"/>
          <w:szCs w:val="28"/>
        </w:rPr>
        <w:br/>
        <w:br/>
      </w:r>
    </w:p>
    <w:p>
      <w:pPr>
        <w:pStyle w:val="Normal"/>
        <w:rPr/>
      </w:pPr>
      <w:r>
        <w:rPr>
          <w:i/>
          <w:iCs/>
          <w:szCs w:val="28"/>
        </w:rPr>
        <w:t xml:space="preserve">Dr. Rainer Krieger, </w:t>
      </w:r>
      <w:r>
        <w:rPr>
          <w:szCs w:val="28"/>
        </w:rPr>
        <w:t>geb. 1945; Studium der Psychologie, Diplom an der Universität Frankfurt; 1969-1972 Verwalter einer Assistentenstelle am Institut für Programmiertes Lernen (Gießen); ab 1972 Wissenschaftlicher Mitarbeiter, ab 1998 Akad. Oberrat am FB Psychologie der Universität Gießen.  Arbeitsschwerpunkte: Pädagogische Psychologie, Lehrerausbildung, Politische Psychologie, Studienberatung</w:t>
        <w:br/>
        <w:t>Anschrift: Universität Gießen, FB 06 / Psychologie, Otto Behaghel-Str. 10,</w:t>
        <w:br/>
        <w:t>35394 Gießen</w:t>
        <w:br/>
        <w:t xml:space="preserve">E-mail: </w:t>
      </w:r>
      <w:hyperlink r:id="rId3">
        <w:r>
          <w:rPr>
            <w:rStyle w:val="InternetLink"/>
            <w:szCs w:val="28"/>
          </w:rPr>
          <w:t>rainer.krieger@psychol.uni-giessen.de</w:t>
        </w:r>
      </w:hyperlink>
      <w:r>
        <w:rPr>
          <w:sz w:val="28"/>
          <w:szCs w:val="28"/>
        </w:rPr>
        <w:br/>
        <w:br/>
      </w:r>
      <w:r>
        <w:rPr>
          <w:b/>
          <w:bCs/>
          <w:szCs w:val="28"/>
        </w:rPr>
        <w:t xml:space="preserve"> </w:t>
        <w:br/>
      </w:r>
      <w:r>
        <w:rPr>
          <w:i/>
          <w:iCs/>
          <w:szCs w:val="28"/>
        </w:rPr>
        <w:t>Zusammenfassung: In  den letzten Jahren des vergangenen Jahrhunderts mehrten sich in demoskopischen Daten die Anzeichen für einen Wandel des pädagogischen Denkens.  Im Zusammenhang mit Erziehungszielen und Erziehungspraxis werden wieder zunehmend Meinungen artikuliert, die mehr Disziplin und Anpassung einfordern. Diese Umkehr im Trend hat nun auch Lehramt-Studierende erfasst.</w:t>
        <w:br/>
      </w:r>
      <w:r>
        <w:rPr>
          <w:i/>
          <w:iCs/>
          <w:sz w:val="28"/>
          <w:szCs w:val="28"/>
        </w:rPr>
        <w:br/>
      </w:r>
      <w:r>
        <w:rPr>
          <w:sz w:val="28"/>
          <w:szCs w:val="28"/>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i/>
      <w:iCs/>
      <w:sz w:val="44"/>
    </w:rPr>
  </w:style>
  <w:style w:type="paragraph" w:styleId="Textkrper3">
    <w:name w:val="Textkörper 3"/>
    <w:basedOn w:val="Normal"/>
    <w:qFormat/>
    <w:pPr/>
    <w:rPr>
      <w:b/>
      <w:sz w:val="28"/>
      <w:szCs w:val="28"/>
    </w:rPr>
  </w:style>
  <w:style w:type="paragraph" w:styleId="TextBodyIndent">
    <w:name w:val="Body Text Indent"/>
    <w:basedOn w:val="Normal"/>
    <w:pPr>
      <w:ind w:left="360"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iner.krieger@psychol.uni-giessen.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4:00Z</dcterms:created>
  <dc:creator>Tim</dc:creator>
  <dc:description/>
  <dc:language>en-US</dc:language>
  <cp:lastModifiedBy>Dr. R. Krieger</cp:lastModifiedBy>
  <cp:lastPrinted>2007-02-01T15:50:00Z</cp:lastPrinted>
  <dcterms:modified xsi:type="dcterms:W3CDTF">2007-10-23T15:44:00Z</dcterms:modified>
  <cp:revision>2</cp:revision>
  <dc:subject/>
  <dc:title>Rainer Krieger</dc:title>
</cp:coreProperties>
</file>