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Rainer Krieger</w:t>
        <w:br/>
        <w:t>Pädagogische Konflikte   -   Maßnahmen   -   Kommentare:</w:t>
        <w:br/>
        <w:t>Einladung zur Arbeit mit dem „Konflikt-Katalog“</w:t>
        <w:br/>
        <w:br/>
        <w:t xml:space="preserve">1.  Sind Erziehungsprobleme noch Gegenstand der Pädagogischen </w:t>
        <w:br/>
        <w:t xml:space="preserve">     Psychologie ?</w:t>
        <w:br/>
      </w:r>
      <w:r>
        <w:rPr>
          <w:sz w:val="30"/>
          <w:szCs w:val="30"/>
        </w:rPr>
        <w:t>Beim Blick in Bestseller-Listen,  Talkshows und pädagogische Fernsehserien kann der Eindruck entstehen, dass Fragen nach der rechten Erziehung immer noch von höchster Bedeutung sind  und  deshalb auch  beachtliche mediale Aufmerksamkeit verdienen.  Alte Kontroversen um Macht, Gehorsam, Sanktionen und Selbstbestimmung sind offenbar nicht irgendwann einmal prinzipiell gelöst wie ein technisches Problem. Im Alltagsbereich der Familie müssen immer wieder neue Grenzen gesucht werden  –  für das Taschengeld, nächtliches Ausgehen und den täglichen Fernsehkonsum. Auch wissenschaftlich fundierte Konzepte für die Erziehung in öffentlichen Institutionen können unzeitgemäß werden oder ihren Rang verlieren, wenn der gesellschaftliche Wandel neue Probleme aufwirft. Dies zeigt sich etwa bei pädagogischen Leitlinien, die aus  Erfahrungen deutscher Geschichte abgeleitet waren. „Erziehung nach Auschwitz“ sollte der Entstehung  des „Autoritären Charakters“ entgegenwirken. Freiheit und Selbstbestimmung waren die Prinzipien, die  - in mehr oder weniger radikaler Formulierung  -  über Jahrzehnte das pädagogische Denken bestimmten.</w:t>
        <w:br/>
        <w:t>Zum Ende des Jahrtausends  wurden aber den Lehrern immer mehr Kinder und Jugendliche anvertraut, die durch familiäre Probleme, Verarmung, Sprachdefizite, Migrationsschicksale, soziale Entwurzelung, mangelnde Integrationsbereitschaft, auch besondere religiöse Prägungen und andere Erfahrungen Probleme hatten und Probleme bereiteten.  Schulen standen diesen pädagogischen Herausforderungen  personell und organisatorisch  hilflos gegenüber. Wohlbegründete Prinzipien der deutschen Nachkriegspädagogik waren hier wenig hilfreich. Hier war nicht übertriebene Fügsamkeit  zu beklagen sondern leider häufig destruktive Haltungen und unflätige Umgangsformen  -  bei männlichen Schülern auch  „Macho“-Allüren und mangelnder Respekt vor Lehrerinnen.</w:t>
        <w:br/>
        <w:t xml:space="preserve"> Aktuelle Appelle wie „Zurück zur Disziplin“ und „Stärkt die Autorität des Lehrers“ haben ihre empirische Basis sicher auch in Erfahrungen mit diesen  Dissonanzen und Herausforderungen, die den Lehrern durch den gesellschaftlichen Wandel  - aber auch durch Folgen globaler Entwicklungen und  Konflikte  zugemutet wurden.      Pädagogische Psychologie, als praxisorientierte Teildisziplin hier eigentlich  gefordert, zeigt  - zumindest in den hierzulande verbreiteten Lehrbüchern -  diesen Problemen gegenüber auffallende Zurückhaltung  (e.g. Gage &amp; Berliner, 1996;  Krapp &amp; Weidenmann, 2001).</w:t>
        <w:br/>
        <w:t>Fragen zur angemessenen Interaktion in Konfliktsituationen, zum Umgang mit Regeln und Sanktionen, zur Verbindlichkeit überdauernder pädagogischer Prinzipien  -  kurzum: erziehungspsychologische Themen werden in diesen Konzeptionen des Fachs weitgehend ausgeklammert.  Im historischen Rückblick muß man den Eindruck gewinnen, dass sich das Selbstverständnis der Pädagogischen Psychologie zur Instruktionspsychologie hin, zu einer Wissenschaft vom Lernen und Lehren,  verschoben hat. Bis in die 80er Jahre des letzten Jahrhunderts dominierten in dieser Disziplin dagegen noch erziehungspsychologische Fragestellungen (und Autoren) in Lehrbuch-Kapiteln, Prüfungsthemen und Seminarangeboten:  „Demokratischer Führungsstil“ (Lewin), „Sozial-integratives Lehrerverhalten“ (Tausch), „Gehorsam und Autorität (Milgram)“,  auch „Classroom Management“ (Kounin)  und gruppendynamische Prozesse in Schulklassen waren bundesweit Standardthemen der Pädagogischen Psychologie –  ein Konsens in den Inhalten, der sich vor allem in der Lehrerausbildung nachweisen ließ.</w:t>
        <w:br/>
        <w:t xml:space="preserve">  </w:t>
        <w:br/>
        <w:t xml:space="preserve">Die Abkehr von diesen Problemen und die Zuwendung zu instruktionspsychologischen Fragestellungen ist  - wie in vielen anderen Fällen der Psychologiegeschichte  -  kein Indiz dafür, dass ein Problem gelöst ist und nun neue Aufgaben angegangen werden können.  Daß Psychologie systematisch Fragen „abarbeitet“  bzw. „zufriedenstellend erledigt“ und dann weiterschreitet, ist eine naive Vorstellung vom Gang der Forschung.  Neue Themen können einfach attraktiver  -  weil erfolgversprechender !  - sein und damit Forschungsinteresse auf sich ziehen. Die Zuwendung zu Fragen der Instruktion (Optimierung, Evaluation usw.) ist sicher partiell auch durch technische Entwicklungen im Bereich der Neuen Medien erklärbar. Hier gab es vielversprechende, auch durchaus begründete Verheißungen:  Vielfältiger Zugang zu geprüften Lernmitteln, schier unerschöpfliche Quellen der Information im Internet, Möglichkeiten der Interaktion, und dies alles mit einem Höchstmaß an Aktualität.  Das war eindrucksvoll und versprach, die Mühsal des Lehrens und Lernens zu lindern; am Leidensdruck der Pädagogen in den Schulen hat dies bisher wenig geändert.  </w:t>
        <w:br/>
        <w:t>Daß es unter Lehrern ein besonders ausgeprägtes Unbehagen im Beruf gibt, ist aus der Burnout-Forschung und aus Statistiken zum Krankenstand und zur vorzeitigen Pensionierung zu erschließen.  Der Nährboden, auf dem der Leidensdruck wuchert und gedeiht, ist aber wohl  nicht durch multimediale Medikation zu kurieren. Auch andere  Hilfen und Ratschläge zur Instruktion verfehlen den Kern des Übels.  „Die Angst des Lehrers vor dem Schüler“ (Brück, 1978) ist auch heute nicht die Angst, als Vermittler von Wissen oder „Organisator von Lernprozessen“ zu versagen. Auch vor denkbaren  Lernproblemen und absehbaren Verständnisschwierigkeiten  gerät keine Lehrerin in Panik   -    gefürchtet  werden vielmehr Störungen, Konflikte, Renitenz und Autoritätsverlust. „Bewährte“ Zuchtmittel alter Zeiten sind nicht mehr zulässig, das Handlungsrepertoire wird als völlig unzulänglich erlebt, und unvermeidlich entsteht dabei die Angst vor Hilflosigkeit in Konfliktsituationen. Mit diesen durchaus begründeten Besorgnissen fühlen sich Lehrer  - und vor allem auch Lehramt-Studierende !  -  von den   Fächern  ihres Studiums  weitgehend allein gelassen.  Ansätze und Erfahrungen finden sie eher bei Autoren, die durch ihre Funktionen mit der Schulrealität eng verbunden sind (Lohmann, 2003; Becker, 1993, 2006) oder auch bei Erziehungswissenschaftlern, die sich in ungewöhnlicher Weise gerade auf den „Sand im Getriebe des Unterrichts“ eingelassen haben  (Winkel, 1996).  Diese Beiträge sind nicht unbedingt einer Theorie verpflichtet  wie etwa das Buch von Dreikurs (1967), das stark von Alfred Adler inspiriert ist.    Sie stehen auch nicht in einem theoriegeleiteten Forschungszusammenhang , in dem  z.B. therapeutische Prinzipien (Rogers) sich mit  multivariaten Ansätzen  der Datenerhebung und –verarbeitung verbinden und dimensionale Betrachtungen des Interaktionsgeschehens ermöglichen (vgl. Tausch, A. &amp; Tausch, 1971).</w:t>
        <w:br/>
        <w:t xml:space="preserve"> Sie sind eher Fallsammlungen, präsentieren Handlungsmöglichkeiten  und bieten  vor allem stimulierendes  Diskussionsmaterial für Gruppen, in denen unter den aktuellen Bedingungen der Lehrerausbildung noch eine Diskussion möglich ist. Erfahrungsgemäß bleibt es dabei nicht beim theoriefreien Debattieren  - konkurrierende Prinzipien werden deutlich und in ihren Möglichkeiten und Grenzen ausgelotet. Dies ist auch mit dem „Konflikt-Katalog“ beabsichtigt, der im folgenden erläutert wird. Er ist über die Homepage des Verfassers beim Fachbereich Psychologie der Universität Gießen </w:t>
      </w:r>
      <w:r>
        <w:rPr>
          <w:i/>
          <w:iCs/>
          <w:sz w:val="30"/>
          <w:szCs w:val="30"/>
        </w:rPr>
        <w:t>( unter&gt; DOWNLOADS)</w:t>
      </w:r>
      <w:r>
        <w:rPr>
          <w:sz w:val="30"/>
          <w:szCs w:val="30"/>
        </w:rPr>
        <w:t>zugänglich.</w:t>
      </w:r>
      <w:r>
        <w:rPr/>
        <w:t xml:space="preserve">  </w:t>
      </w:r>
    </w:p>
    <w:p>
      <w:pPr>
        <w:pStyle w:val="Normal"/>
        <w:rPr>
          <w:sz w:val="30"/>
          <w:szCs w:val="30"/>
        </w:rPr>
      </w:pPr>
      <w:r>
        <w:rPr>
          <w:sz w:val="30"/>
          <w:szCs w:val="30"/>
        </w:rPr>
        <w:t xml:space="preserve"> </w:t>
      </w:r>
      <w:r>
        <w:rPr>
          <w:sz w:val="30"/>
          <w:szCs w:val="30"/>
        </w:rPr>
        <w:br/>
      </w:r>
      <w:r>
        <w:rPr>
          <w:b/>
          <w:sz w:val="30"/>
          <w:szCs w:val="30"/>
        </w:rPr>
        <w:t xml:space="preserve">2. Der „Konflikt-Katalog“ </w:t>
        <w:br/>
      </w:r>
      <w:r>
        <w:rPr>
          <w:sz w:val="30"/>
          <w:szCs w:val="30"/>
        </w:rPr>
        <w:t>Die Fälle des „Konflikt-Katalogs“ sind in ihrer Darstellung  durch ihre dreistufige Gliederung charakterisiert.  In allen Fällen gilt das Ordnungsprinzip „K-M-K“   (= Konflikt   &gt;  Maßnahme   &gt;   Kommentar)</w:t>
        <w:br/>
        <w:br/>
        <w:br/>
      </w:r>
      <w:r>
        <w:rPr>
          <w:b/>
          <w:sz w:val="30"/>
          <w:szCs w:val="30"/>
        </w:rPr>
        <w:t>o</w:t>
      </w:r>
      <w:r>
        <w:rPr>
          <w:sz w:val="30"/>
          <w:szCs w:val="30"/>
        </w:rPr>
        <w:t xml:space="preserve">  </w:t>
      </w:r>
      <w:r>
        <w:rPr>
          <w:b/>
          <w:sz w:val="30"/>
          <w:szCs w:val="30"/>
        </w:rPr>
        <w:t>Konflikt</w:t>
        <w:br/>
      </w:r>
      <w:r>
        <w:rPr>
          <w:sz w:val="30"/>
          <w:szCs w:val="30"/>
        </w:rPr>
        <w:t>Die Materialsammlung basiert auf Berichten, in denen Lehramt-Studierende selbst erlebte pädagogische Konflikte schildern -  z.B. aus der eigenen Schulzeit, aus Erfahrungen im Praktikum oder bei der Arbeit mit Kindern und Jugendlichen im Freizeitbereich</w:t>
      </w:r>
      <w:r>
        <w:rPr>
          <w:b/>
          <w:i/>
          <w:sz w:val="30"/>
          <w:szCs w:val="30"/>
        </w:rPr>
        <w:br/>
      </w:r>
      <w:r>
        <w:rPr>
          <w:b/>
          <w:sz w:val="30"/>
          <w:szCs w:val="30"/>
        </w:rPr>
        <w:t>o  Maßnahme</w:t>
        <w:br/>
      </w:r>
      <w:r>
        <w:rPr>
          <w:sz w:val="30"/>
          <w:szCs w:val="30"/>
        </w:rPr>
        <w:t xml:space="preserve">Die Studierenden waren ausdrücklich gebeten worden, nur Konflikte auszuwählen, deren Lösung (pädagog. Maßnahme) ihnen angemessen, gelungen bzw. für die Konfliktparteien akzeptabel erschien. Dabei war natürlich die  - aus ihrer Sicht ! –  gelungene Maßnahme möglichst präzise zu schildern. Es geht also im „Konflikt-Katalog“ primär um die Suche nach positiven Modellen -  genauer: positivem Modellverhalten beim Umgang mit Konflikten. </w:t>
      </w:r>
      <w:r>
        <w:rPr>
          <w:i/>
          <w:sz w:val="30"/>
          <w:szCs w:val="30"/>
        </w:rPr>
        <w:t>Eine Nachforschung  in entgegengesetzter Richtung (&gt;“Missglückte Lösungen pädagogischer Konflikte“…) wäre natürlich eine ebenso reizvolle Fragestellung .</w:t>
        <w:br/>
      </w:r>
      <w:r>
        <w:rPr>
          <w:sz w:val="30"/>
          <w:szCs w:val="30"/>
        </w:rPr>
        <w:t>Bei der Suche nach positivem Modellverhalten in pädagogischen Konfliktsituationen werden die Schilderungen der Lehramt-Studierenden in ihren eigenen Worten dokumentiert .  Die Maßnahmen, die diese „Zeugen“ aus ihrer Erfahrung als „angemessen“ bzw. „gelungen“  schildern,  können aber nicht blindlings als mustergültig verbucht werden;  daher wird für den „Konflikt-Katalog“ ein weiteres Gremium tätig -  das „Kommentar-Team“.</w:t>
      </w:r>
      <w:r>
        <w:rPr>
          <w:b/>
          <w:sz w:val="30"/>
          <w:szCs w:val="30"/>
        </w:rPr>
        <w:br/>
        <w:t>o  Kommentar</w:t>
      </w:r>
      <w:r>
        <w:rPr>
          <w:sz w:val="30"/>
          <w:szCs w:val="30"/>
        </w:rPr>
        <w:t xml:space="preserve">  </w:t>
        <w:br/>
        <w:t>Mit dem „Kommentar-Team“ wird  im „Konflikt-Katalog“ eine  Instanz eingeführt, die die als angemessen bzw. erfolgreich geschilderte Konfliktlösung kritisch überprüft. Diese Praxis, getroffene Entscheidungen kritisch zu kommentieren, ist uns aus der Welt der Rechtsprechung bekannt. Zu Gerichtsurteilen gibt es Kommentar-Sammlungen, in denen die Leitgedanken der Entscheidungsfindung von kompetenten Experten  erläutert und problematisiert werden. Diese Funktion übernimmt beim „Konflikt-Katalog“  das „Kommentar-Team“, eine Zweiergruppe die in Partnerarbeit  zur geschilderten pädagogischen Entscheidung / Maßnahme eine Stellungnahme formuliert und dabei ihre Zustimmung, Ablehnung oder Skepsis begründet. Die Sammlung der Konfliktfälle erfolgte in der Regel in Veranstaltungen mit Lehramt-Studierenden durch entsprechende Arbeitsaufträge.  Die Kommentare stammen überwiegend von Examenskandidaten, die sich im Rahmen ihrer Prüfungsarbeiten mit diesen Problemen beschäftigten. Konkret  sieht eine Darstellung nach diesem Schema (K-M-K)  dann etwa so aus (Fall 274):</w:t>
        <w:br/>
      </w:r>
      <w:r>
        <w:rPr>
          <w:i/>
          <w:sz w:val="30"/>
          <w:szCs w:val="30"/>
        </w:rPr>
        <w:b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74.  Unaufmerksamkeit durch  mitgebrachte Puppen</w:t>
            </w:r>
          </w:p>
          <w:p>
            <w:pPr>
              <w:pStyle w:val="Normal"/>
              <w:rPr>
                <w:sz w:val="30"/>
                <w:szCs w:val="30"/>
              </w:rPr>
            </w:pPr>
            <w:r>
              <w:rPr>
                <w:sz w:val="30"/>
                <w:szCs w:val="30"/>
              </w:rPr>
              <w:t>Schülerinnen einer 3. Klasse haben Puppen für die zweite Stunde (Deutsch)   mitgebracht, um das  „Puppendoktorgedicht“ szenisch umzusetzen . In der vorangehenden ersten Stunde (Mathematik) herrscht erhebliche  Unruhe, hervorgerufen durch die Puppen; alle Mädchen wollen den anderen ihre Puppen zeigen usw.</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 xml:space="preserve">Auf  aktuelle Wünsche/Bedürfnisse eingehen </w:t>
            </w:r>
          </w:p>
          <w:p>
            <w:pPr>
              <w:pStyle w:val="Normal"/>
              <w:rPr>
                <w:sz w:val="30"/>
                <w:szCs w:val="30"/>
              </w:rPr>
            </w:pPr>
            <w:r>
              <w:rPr>
                <w:sz w:val="30"/>
                <w:szCs w:val="30"/>
              </w:rPr>
              <w:t>Die Mathematiklehrerin kommt herein, sieht die aufgeregten Mädchen und hat eine Idee:  Jede Schülerin darf ihre Puppe den anderen (und der Lehrerin) vorstellen. Damit fängt sie das Mitteilungsbedürfnis und die Neugier der Kinder auf. Nach zehn Minuten ist die Präsentation vorbei und Ruhe im Raum.</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b/>
                <w:i/>
                <w:sz w:val="30"/>
                <w:szCs w:val="30"/>
              </w:rPr>
              <w:t>Kommentar</w:t>
            </w:r>
            <w:r>
              <w:rPr>
                <w:b/>
                <w:sz w:val="30"/>
                <w:szCs w:val="30"/>
              </w:rPr>
              <w:t>:</w:t>
            </w:r>
          </w:p>
          <w:p>
            <w:pPr>
              <w:pStyle w:val="Normal"/>
              <w:rPr>
                <w:sz w:val="30"/>
                <w:szCs w:val="30"/>
              </w:rPr>
            </w:pPr>
            <w:r>
              <w:rPr>
                <w:i/>
                <w:sz w:val="30"/>
                <w:szCs w:val="30"/>
              </w:rPr>
              <w:t>Die Mathematiklehrerin verstand es auf die Bedürfnisse der Kinder einzugehen.  Die Erwartungshaltung der Kinder war sehr hoch.  Sie konnte diese Erwartungen wenigstens ansatzweise erfüllen.  Dies hatte keine Frustration zur Folge.</w:t>
            </w:r>
          </w:p>
        </w:tc>
      </w:tr>
    </w:tbl>
    <w:p>
      <w:pPr>
        <w:pStyle w:val="Normal"/>
        <w:jc w:val="both"/>
        <w:rPr>
          <w:sz w:val="28"/>
          <w:szCs w:val="20"/>
        </w:rPr>
      </w:pPr>
      <w:r>
        <w:rPr>
          <w:sz w:val="28"/>
          <w:szCs w:val="20"/>
        </w:rPr>
      </w:r>
    </w:p>
    <w:p>
      <w:pPr>
        <w:pStyle w:val="Normal"/>
        <w:rPr/>
      </w:pPr>
      <w:r>
        <w:rPr>
          <w:sz w:val="30"/>
          <w:szCs w:val="30"/>
        </w:rPr>
        <w:t>Die Überschriften zum Konflikt und zur Maßnahme wurden zunächst von den Augenzeugen als Vorschläge formuliert.  Das Kommentar-Team konnte aber hier Veränderungen vornehmen, wenn ihm Verbesserungen erforderlich erschienen.  In der Zeit von 2003 bis  Mitte 2007 wurden nach diesem Ordnungsschema rund  500 Konflikte (mit Kommentaren) im „Konflikt-Katalog“ dokumentiert. Eine Sammlung dieser Art wird aber erst nützlich, wenn sie  -  wie eine Bibliothek  - nach Schlagworten gezielt durchsucht werden kann.  Daher wurden bei den Arbeiten am „Konflikt-Katalog“ Kategorien gebildet, durch die sich das Material  - an Fragestellungen orientiert  - erschließen lässt.</w:t>
        <w:br/>
        <w:br/>
      </w:r>
      <w:r>
        <w:rPr>
          <w:b/>
          <w:sz w:val="30"/>
          <w:szCs w:val="30"/>
        </w:rPr>
        <w:t>3.  Der „Konflikt-Katalog“ als heuristisches Instrument</w:t>
        <w:br/>
      </w:r>
      <w:r>
        <w:rPr>
          <w:sz w:val="30"/>
          <w:szCs w:val="30"/>
        </w:rPr>
        <w:t xml:space="preserve">Das Interesse an Handlungsmöglichkeiten in pädagogischen Konfliktsituationen ist meist </w:t>
      </w:r>
      <w:r>
        <w:rPr>
          <w:b/>
          <w:i/>
          <w:sz w:val="30"/>
          <w:szCs w:val="30"/>
        </w:rPr>
        <w:t xml:space="preserve">konfliktorientiert: </w:t>
      </w:r>
      <w:r>
        <w:rPr>
          <w:sz w:val="30"/>
          <w:szCs w:val="30"/>
        </w:rPr>
        <w:t xml:space="preserve"> Was tun, wenn Schüler die Mitarbeit verweigern,  wenn ein Schüler des Diebstahls verdächtigt wird,  wenn eine Gruppe in der Jugendherberge Alkohol konsumiert ? Hierzu wünschen sich Lehramt-Studierende Anregungen durch  Erfahrungen anderer in vergleichbaren Fällen.  Sicher sind dem „Kopieren“ hier manche Grenzen gesetzt  -  Verhaltensmodelle sind aber zunächst prinzipiell nützliche Erfahrungsquellen.</w:t>
        <w:br/>
        <w:t xml:space="preserve">Das Interesse an Handlungsmöglichkeiten kann aber auch </w:t>
      </w:r>
      <w:r>
        <w:rPr>
          <w:b/>
          <w:i/>
          <w:sz w:val="30"/>
          <w:szCs w:val="30"/>
        </w:rPr>
        <w:t xml:space="preserve">maßnahmenorientiert </w:t>
      </w:r>
      <w:r>
        <w:rPr>
          <w:sz w:val="30"/>
          <w:szCs w:val="30"/>
        </w:rPr>
        <w:t xml:space="preserve"> sein. Hierbei steht dann eine bestimmte Handlungsstrategie im Mittelpunkt, und ihre Zweckmäßigkeit in verschiedenen Situationen gilt es zu überprüfen.  Ein Student mit diesem Interesse fragt etwa nach den Möglichkeiten und Grenzen der Maßnahme  „Konfliktgespräch mit der ganzen Klasse“;  ein anderer ist skeptisch gegenüber der Skinner’schen Empfehlung, unerwünschtes Verhalten zu ignorieren und möchte einige Fallbeispiele überprüfen, in denen diese Methode eingesetzt wurde.  Beide Erkenntnisinteressen werden im Konflikt-Katalog „bedient“, denn die 500 Fälle sind  einerseits nach Konflikt-Typen geordnet  -  andererseits nach Maßnahmen-Kategorien.</w:t>
      </w:r>
      <w:r>
        <w:rPr>
          <w:b/>
          <w:i/>
          <w:sz w:val="30"/>
          <w:szCs w:val="30"/>
        </w:rPr>
        <w:br/>
      </w:r>
      <w:r>
        <w:rPr>
          <w:sz w:val="30"/>
          <w:szCs w:val="30"/>
        </w:rPr>
        <w:t>Wer z. B. nach Handlungsmöglichkeiten beim Konflikt-Typ „Diebstahl“ fahndet, wird auf die Kategorie 2.4  mit den Fallbeispielen  169, 170, 171, 172, 234 und 332  verwiesen; wem die pädagogische Maßnahme „Ein Problem von Schülern lösen lassen“  interessant erscheint, findet entsprechende Erfahrungen unter der Kategorie „W-S“ mit den Fällen  9, 22, 23, 30, 46, 59, 112, 144,  147 und 175.</w:t>
        <w:br/>
        <w:t>Die Kategoriensysteme, die diesen Suchmöglichkeiten  zugrunde liegen, wurden im Rahmen einer Examensarbeit (Verhoff, 2003) in ihren Grundzügen erarbeitet und seitdem noch leicht modifiziert.</w:t>
        <w:br/>
        <w:br/>
      </w:r>
      <w:r>
        <w:rPr>
          <w:b/>
          <w:sz w:val="30"/>
          <w:szCs w:val="30"/>
        </w:rPr>
        <w:t>3.1  Kategorien für die „konfliktorientierte“ Arbeit mit dem Katalog</w:t>
      </w:r>
      <w:r>
        <w:rPr>
          <w:sz w:val="30"/>
          <w:szCs w:val="30"/>
        </w:rPr>
        <w:t xml:space="preserve"> </w:t>
        <w:br/>
        <w:t xml:space="preserve"> Studierende, die Fallbeispiele zum Konflikt-Katalog beitragen, kennen dieses Ordnungsraster (siehe unten) und schlagen jeweils eine Zuweisung zu einer passenden Kategorie vor.  Über die endgültige Einordnung entscheidet das „Kommentar-Team“ in Partnerarbeit. Damit sind die gesammelten 500 Fälle den folgenden Kategorien zugeordnet  (möglich ist auch die Zuordnung eines Konflikts zu mehreren Kategorien) </w:t>
        <w:br/>
        <w:br/>
        <w:br/>
        <w:br/>
        <w:br/>
        <w:br/>
        <w:br/>
        <w:br/>
        <w:br/>
        <w:br/>
        <w:br/>
        <w:br/>
        <w:br/>
        <w:br/>
      </w:r>
      <w:r>
        <w:rPr>
          <w:b/>
          <w:sz w:val="30"/>
          <w:szCs w:val="30"/>
        </w:rPr>
        <w:t>Konfliktregister des Katalogs</w:t>
      </w:r>
      <w:r>
        <w:rPr/>
        <w:b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b/>
                <w:b/>
                <w:bCs/>
                <w:sz w:val="30"/>
                <w:szCs w:val="30"/>
              </w:rPr>
            </w:pPr>
            <w:r>
              <w:rPr>
                <w:b/>
                <w:bCs/>
                <w:sz w:val="30"/>
                <w:szCs w:val="30"/>
              </w:rPr>
              <w:t xml:space="preserve">1. Konflikte zwischen Lehrern </w:t>
              <w:br/>
              <w:t xml:space="preserve">    und Schülern</w:t>
            </w:r>
          </w:p>
        </w:tc>
        <w:tc>
          <w:tcPr>
            <w:tcW w:w="4605"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b/>
                <w:b/>
                <w:bCs/>
                <w:sz w:val="30"/>
                <w:szCs w:val="30"/>
              </w:rPr>
            </w:pPr>
            <w:r>
              <w:rPr>
                <w:b/>
                <w:bCs/>
                <w:sz w:val="30"/>
                <w:szCs w:val="30"/>
              </w:rPr>
              <w:t>2.  Konflikte zwischen Schüler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sz w:val="30"/>
                <w:szCs w:val="30"/>
              </w:rPr>
            </w:pPr>
            <w:r>
              <w:rPr>
                <w:sz w:val="30"/>
                <w:szCs w:val="30"/>
              </w:rPr>
              <w:t>1.1  Unterrichtsstörungen</w:t>
            </w:r>
          </w:p>
        </w:tc>
        <w:tc>
          <w:tcPr>
            <w:tcW w:w="4605"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sz w:val="30"/>
                <w:szCs w:val="30"/>
              </w:rPr>
            </w:pPr>
            <w:r>
              <w:rPr>
                <w:sz w:val="30"/>
                <w:szCs w:val="30"/>
              </w:rPr>
              <w:t>2.1  Aggressionen, körperli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sz w:val="30"/>
                <w:szCs w:val="30"/>
              </w:rPr>
            </w:pPr>
            <w:r>
              <w:rPr>
                <w:sz w:val="30"/>
                <w:szCs w:val="30"/>
              </w:rPr>
              <w:t xml:space="preserve">1.2  Unaufmerksamkeit,  </w:t>
              <w:br/>
              <w:t xml:space="preserve">       Desinteresse</w:t>
            </w:r>
          </w:p>
        </w:tc>
        <w:tc>
          <w:tcPr>
            <w:tcW w:w="4605"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sz w:val="30"/>
                <w:szCs w:val="30"/>
              </w:rPr>
            </w:pPr>
            <w:r>
              <w:rPr>
                <w:sz w:val="30"/>
                <w:szCs w:val="30"/>
              </w:rPr>
              <w:t>2.2  Aggressionen, verb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sz w:val="30"/>
                <w:szCs w:val="30"/>
              </w:rPr>
            </w:pPr>
            <w:r>
              <w:rPr>
                <w:sz w:val="30"/>
                <w:szCs w:val="30"/>
              </w:rPr>
              <w:t>1.3  Attacken auf Lehrer</w:t>
            </w:r>
          </w:p>
        </w:tc>
        <w:tc>
          <w:tcPr>
            <w:tcW w:w="4605"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sz w:val="30"/>
                <w:szCs w:val="30"/>
              </w:rPr>
            </w:pPr>
            <w:r>
              <w:rPr>
                <w:sz w:val="30"/>
                <w:szCs w:val="30"/>
              </w:rPr>
              <w:t>2.3  Mobbing, Bullyi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sz w:val="30"/>
                <w:szCs w:val="30"/>
              </w:rPr>
            </w:pPr>
            <w:r>
              <w:rPr>
                <w:sz w:val="30"/>
                <w:szCs w:val="30"/>
              </w:rPr>
              <w:t xml:space="preserve">1.4  Sachbeschädigungen, </w:t>
              <w:br/>
              <w:t xml:space="preserve">       Verunreinigungen</w:t>
            </w:r>
          </w:p>
        </w:tc>
        <w:tc>
          <w:tcPr>
            <w:tcW w:w="4605"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sz w:val="30"/>
                <w:szCs w:val="30"/>
              </w:rPr>
            </w:pPr>
            <w:r>
              <w:rPr>
                <w:sz w:val="30"/>
                <w:szCs w:val="30"/>
              </w:rPr>
              <w:t>2.4  Diebstah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sz w:val="30"/>
                <w:szCs w:val="30"/>
              </w:rPr>
            </w:pPr>
            <w:r>
              <w:rPr>
                <w:sz w:val="30"/>
                <w:szCs w:val="30"/>
              </w:rPr>
              <w:t>1.5  Konflikte durch Lehrerverhalten</w:t>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sz w:val="30"/>
                <w:szCs w:val="30"/>
              </w:rPr>
            </w:pPr>
            <w:r>
              <w:rPr>
                <w:sz w:val="30"/>
                <w:szCs w:val="30"/>
              </w:rPr>
              <w:t xml:space="preserve">2.5  Weitere Konflikte zwischen    </w:t>
              <w:br/>
              <w:t xml:space="preserve">       Schüler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sz w:val="30"/>
                <w:szCs w:val="30"/>
              </w:rPr>
            </w:pPr>
            <w:r>
              <w:rPr>
                <w:sz w:val="30"/>
                <w:szCs w:val="30"/>
              </w:rPr>
              <w:t xml:space="preserve">1.6  Sonstige Konflikte zwischen </w:t>
              <w:br/>
              <w:t xml:space="preserve">       Lehrern und Schülern</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40"/>
              <w:ind w:left="0" w:hanging="0"/>
              <w:jc w:val="left"/>
              <w:rPr>
                <w:sz w:val="30"/>
                <w:szCs w:val="30"/>
              </w:rPr>
            </w:pPr>
            <w:r>
              <w:rPr>
                <w:sz w:val="30"/>
                <w:szCs w:val="3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jc w:val="left"/>
              <w:rPr>
                <w:b/>
                <w:b/>
                <w:bCs/>
                <w:sz w:val="30"/>
                <w:szCs w:val="30"/>
              </w:rPr>
            </w:pPr>
            <w:r>
              <w:rPr>
                <w:b/>
                <w:bCs/>
                <w:sz w:val="30"/>
                <w:szCs w:val="30"/>
              </w:rPr>
            </w:r>
          </w:p>
        </w:tc>
        <w:tc>
          <w:tcPr>
            <w:tcW w:w="460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jc w:val="left"/>
              <w:rPr>
                <w:b/>
                <w:b/>
                <w:bCs/>
                <w:sz w:val="30"/>
                <w:szCs w:val="30"/>
              </w:rPr>
            </w:pPr>
            <w:r>
              <w:rPr>
                <w:b/>
                <w:bCs/>
                <w:sz w:val="30"/>
                <w:szCs w:val="30"/>
              </w:rPr>
            </w:r>
          </w:p>
        </w:tc>
      </w:tr>
      <w:tr>
        <w:trPr>
          <w:trHeight w:val="965"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6"/>
              <w:numPr>
                <w:ilvl w:val="0"/>
                <w:numId w:val="2"/>
              </w:numPr>
              <w:spacing w:lineRule="auto" w:line="240"/>
              <w:jc w:val="left"/>
              <w:rPr>
                <w:b/>
                <w:b/>
                <w:bCs/>
                <w:sz w:val="30"/>
                <w:szCs w:val="30"/>
              </w:rPr>
            </w:pPr>
            <w:r>
              <w:rPr>
                <w:b/>
                <w:bCs/>
                <w:sz w:val="30"/>
                <w:szCs w:val="30"/>
              </w:rPr>
              <w:t>Schülerprobleme als pädagogische Herausforderungen</w:t>
            </w:r>
          </w:p>
          <w:p>
            <w:pPr>
              <w:pStyle w:val="Normal"/>
              <w:rPr>
                <w:sz w:val="30"/>
                <w:szCs w:val="30"/>
              </w:rPr>
            </w:pPr>
            <w:r>
              <w:rPr>
                <w:sz w:val="30"/>
                <w:szCs w:val="30"/>
              </w:rPr>
              <w:t xml:space="preserve">      </w:t>
            </w:r>
            <w:r>
              <w:rPr>
                <w:sz w:val="30"/>
                <w:szCs w:val="30"/>
              </w:rPr>
              <w:t xml:space="preserve">- keine sozialen Konflikte im engeren Sinne - aber Situationen, die  </w:t>
              <w:br/>
              <w:t xml:space="preserve">       vom Lehrer nicht übergangen werden können (belastende Ereignisse,       </w:t>
              <w:br/>
              <w:t xml:space="preserve">       Situationen, die sich aus besonderen Notlagen ergeben, Probleme in</w:t>
              <w:br/>
              <w:t xml:space="preserve">      der Familie…)</w:t>
            </w:r>
          </w:p>
        </w:tc>
      </w:tr>
    </w:tbl>
    <w:p>
      <w:pPr>
        <w:pStyle w:val="Normal"/>
        <w:rPr>
          <w:b/>
          <w:b/>
          <w:bCs/>
          <w:sz w:val="32"/>
        </w:rPr>
      </w:pPr>
      <w:r>
        <w:rPr>
          <w:b/>
          <w:bCs/>
          <w:sz w:val="32"/>
        </w:rPr>
      </w:r>
    </w:p>
    <w:p>
      <w:pPr>
        <w:pStyle w:val="Normal"/>
        <w:rPr/>
      </w:pPr>
      <w:r>
        <w:rPr>
          <w:bCs/>
          <w:iCs/>
          <w:sz w:val="30"/>
          <w:szCs w:val="30"/>
        </w:rPr>
        <w:t>Nutzer des Katalogs können nun diese Sammlung  gezielt nach ihren Interessen erschließen und z.B. für ein Seminar zur Gewalt in der Schule  die Konfliktfälle unter den Kategorien 2.1  -  2.3  als Anschauungsmaterial (mit Lösungen und Kommentaren !)  zusammenstellen.</w:t>
        <w:br/>
        <w:br/>
      </w:r>
      <w:r>
        <w:rPr>
          <w:b/>
          <w:bCs/>
          <w:iCs/>
          <w:sz w:val="30"/>
          <w:szCs w:val="30"/>
        </w:rPr>
        <w:t>3.2  Kategorien für die „maßnahmenorientierte“ Arbeit mit dem Katalog</w:t>
        <w:br/>
      </w:r>
      <w:r>
        <w:rPr>
          <w:bCs/>
          <w:iCs/>
          <w:sz w:val="30"/>
          <w:szCs w:val="30"/>
        </w:rPr>
        <w:t>In analoger Weise ermöglicht das Maßnahmen-Register auch den Blick auf Fälle, in denen eine bestimmte Maßnahme eingesetzt wurde  - z.B. das Ignorieren unerwünschten Verhaltens (der Katalog verweist auf  knapp zwanzig Beispiele). Auch hier war schrittweise Ordnungsarbeit gefordert. E</w:t>
      </w:r>
      <w:r>
        <w:rPr>
          <w:iCs/>
          <w:sz w:val="30"/>
          <w:szCs w:val="30"/>
        </w:rPr>
        <w:t xml:space="preserve">ine grobe Kategorisierung unterscheidet zunächst  zwischen „Gesprächen“, „Sanktionen“ und „Weiteren Methoden“.  Innerhalb jeder Kategorie  lassen sich dann weitere abgrenzbare Handlungsklassen identifizieren, denen die einzelnen Maßnahmen zugeordnet werden können.  Eine Konfliktlösung / Maßnahme kann auch mehreren Kategorien zugeordnet sein, wenn  der Lehrer z.B. das „Gespräch mit einem Schüler“ (&gt; G-S) gesucht hat und es dabei auch noch zu einer „Entschuldigung des Lehrers“ (&gt; W-EL) gekommen ist. </w:t>
        <w:br/>
        <w:br/>
      </w:r>
      <w:r>
        <w:rPr>
          <w:b/>
          <w:iCs/>
          <w:sz w:val="30"/>
          <w:szCs w:val="30"/>
        </w:rPr>
        <w:t>Maßnahmenregister des Katalogs:</w:t>
      </w:r>
      <w:r>
        <w:rPr/>
        <w:b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Cs/>
                <w:sz w:val="30"/>
                <w:szCs w:val="30"/>
              </w:rPr>
            </w:pPr>
            <w:r>
              <w:rPr>
                <w:b/>
                <w:iCs/>
                <w:sz w:val="30"/>
                <w:szCs w:val="30"/>
              </w:rPr>
              <w:t>Gespräche (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iCs/>
                <w:sz w:val="30"/>
                <w:szCs w:val="30"/>
              </w:rPr>
            </w:pPr>
            <w:r>
              <w:rPr>
                <w:b/>
                <w:iCs/>
                <w:sz w:val="30"/>
                <w:szCs w:val="30"/>
              </w:rPr>
              <w:t>Sanktionen (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Cs/>
                <w:sz w:val="30"/>
                <w:szCs w:val="30"/>
              </w:rPr>
            </w:pPr>
            <w:r>
              <w:rPr>
                <w:iCs/>
                <w:sz w:val="30"/>
                <w:szCs w:val="30"/>
              </w:rPr>
              <w:t>-Gespräche mit einem Schüler</w:t>
              <w:br/>
              <w:t xml:space="preserve"> (G-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Cs/>
                <w:sz w:val="30"/>
                <w:szCs w:val="30"/>
              </w:rPr>
            </w:pPr>
            <w:r>
              <w:rPr>
                <w:iCs/>
                <w:sz w:val="30"/>
                <w:szCs w:val="30"/>
              </w:rPr>
              <w:t xml:space="preserve">-Änderungen vornehmen, jemanden   </w:t>
              <w:br/>
              <w:t xml:space="preserve"> umsetzen,etwas wegnehmen  (S-Ä)</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Cs/>
                <w:sz w:val="30"/>
                <w:szCs w:val="30"/>
              </w:rPr>
            </w:pPr>
            <w:r>
              <w:rPr>
                <w:iCs/>
                <w:sz w:val="30"/>
                <w:szCs w:val="30"/>
              </w:rPr>
              <w:t xml:space="preserve">-Gespräche mit der ganzen Klasse    </w:t>
              <w:br/>
              <w:t xml:space="preserve"> (G-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Cs/>
                <w:sz w:val="30"/>
                <w:szCs w:val="30"/>
              </w:rPr>
            </w:pPr>
            <w:r>
              <w:rPr>
                <w:iCs/>
                <w:sz w:val="30"/>
                <w:szCs w:val="30"/>
              </w:rPr>
              <w:t>-Ausschluß (S-A)</w:t>
            </w:r>
          </w:p>
        </w:tc>
      </w:tr>
      <w:tr>
        <w:trPr>
          <w:trHeight w:val="278"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iCs/>
                <w:sz w:val="30"/>
                <w:szCs w:val="30"/>
              </w:rPr>
            </w:pPr>
            <w:r>
              <w:rPr>
                <w:iCs/>
                <w:sz w:val="30"/>
                <w:szCs w:val="30"/>
              </w:rPr>
              <w:t xml:space="preserve">-Gespräche mit zwei oder mehr </w:t>
              <w:br/>
              <w:t xml:space="preserve">  Schülern, auch Gruppen (G-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Cs/>
                <w:sz w:val="30"/>
                <w:szCs w:val="30"/>
              </w:rPr>
            </w:pPr>
            <w:r>
              <w:rPr>
                <w:iCs/>
                <w:sz w:val="30"/>
                <w:szCs w:val="30"/>
              </w:rPr>
              <w:t>-Strafe, Strafarbeit  (S-S)</w:t>
            </w:r>
          </w:p>
        </w:tc>
      </w:tr>
      <w:tr>
        <w:trPr>
          <w:trHeight w:val="277"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30"/>
                <w:szCs w:val="30"/>
              </w:rPr>
            </w:pPr>
            <w:r>
              <w:rPr>
                <w:iCs/>
                <w:sz w:val="30"/>
                <w:szCs w:val="3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iCs/>
                <w:sz w:val="30"/>
                <w:szCs w:val="30"/>
              </w:rPr>
            </w:pPr>
            <w:r>
              <w:rPr>
                <w:iCs/>
                <w:sz w:val="30"/>
                <w:szCs w:val="30"/>
              </w:rPr>
              <w:t>-Verweis (S-V)</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0"/>
                <w:szCs w:val="30"/>
              </w:rPr>
            </w:pPr>
            <w:r>
              <w:rPr>
                <w:b/>
                <w:iCs/>
                <w:sz w:val="30"/>
                <w:szCs w:val="30"/>
              </w:rPr>
              <w:t>Weitere Methoden (W)</w:t>
            </w:r>
          </w:p>
        </w:tc>
      </w:tr>
      <w:tr>
        <w:trPr>
          <w:trHeight w:val="28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iCs/>
                <w:sz w:val="30"/>
                <w:szCs w:val="30"/>
              </w:rPr>
            </w:pPr>
            <w:r>
              <w:rPr>
                <w:iCs/>
                <w:sz w:val="30"/>
                <w:szCs w:val="30"/>
              </w:rPr>
              <w:t xml:space="preserve">-Bloßstellen, einen Schüler vor </w:t>
              <w:br/>
              <w:t xml:space="preserve">  anderen lächerlich machen (W-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Cs/>
                <w:sz w:val="30"/>
                <w:szCs w:val="30"/>
              </w:rPr>
            </w:pPr>
            <w:r>
              <w:rPr>
                <w:iCs/>
                <w:sz w:val="30"/>
                <w:szCs w:val="30"/>
              </w:rPr>
              <w:t xml:space="preserve">-Lehrerdominanz, Lehrer setzt sich  </w:t>
              <w:br/>
              <w:t xml:space="preserve"> durch  (W-L)</w:t>
            </w:r>
          </w:p>
        </w:tc>
      </w:tr>
      <w:tr>
        <w:trPr>
          <w:trHeight w:val="27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iCs/>
                <w:sz w:val="30"/>
                <w:szCs w:val="30"/>
              </w:rPr>
            </w:pPr>
            <w:r>
              <w:rPr>
                <w:iCs/>
                <w:sz w:val="30"/>
                <w:szCs w:val="30"/>
              </w:rPr>
              <w:t>-Drohung (W-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Cs/>
                <w:sz w:val="30"/>
                <w:szCs w:val="30"/>
              </w:rPr>
            </w:pPr>
            <w:r>
              <w:rPr>
                <w:iCs/>
                <w:sz w:val="30"/>
                <w:szCs w:val="30"/>
              </w:rPr>
              <w:t>-Positive Verstärkung (W-PV)</w:t>
            </w:r>
          </w:p>
        </w:tc>
      </w:tr>
      <w:tr>
        <w:trPr>
          <w:trHeight w:val="27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iCs/>
                <w:sz w:val="30"/>
                <w:szCs w:val="30"/>
              </w:rPr>
            </w:pPr>
            <w:r>
              <w:rPr>
                <w:iCs/>
                <w:sz w:val="30"/>
                <w:szCs w:val="30"/>
              </w:rPr>
              <w:t xml:space="preserve">-Eltern verständigen, mit Eltern </w:t>
              <w:br/>
              <w:t xml:space="preserve">  reden (W-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Cs/>
                <w:sz w:val="30"/>
                <w:szCs w:val="30"/>
              </w:rPr>
            </w:pPr>
            <w:r>
              <w:rPr>
                <w:iCs/>
                <w:sz w:val="30"/>
                <w:szCs w:val="30"/>
              </w:rPr>
              <w:t>-Rollenspiel (W-R)</w:t>
            </w:r>
          </w:p>
        </w:tc>
      </w:tr>
      <w:tr>
        <w:trPr>
          <w:trHeight w:val="27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iCs/>
                <w:sz w:val="30"/>
                <w:szCs w:val="30"/>
              </w:rPr>
            </w:pPr>
            <w:r>
              <w:rPr>
                <w:iCs/>
                <w:sz w:val="30"/>
                <w:szCs w:val="30"/>
              </w:rPr>
              <w:t xml:space="preserve">-Einsatz, Extra-Aufmerksamkeit für </w:t>
              <w:br/>
              <w:t xml:space="preserve">  einen Schüler (W-E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Cs/>
                <w:sz w:val="30"/>
                <w:szCs w:val="30"/>
              </w:rPr>
            </w:pPr>
            <w:r>
              <w:rPr>
                <w:iCs/>
                <w:sz w:val="30"/>
                <w:szCs w:val="30"/>
              </w:rPr>
              <w:t xml:space="preserve">-Ein Problem von Schülern lösen </w:t>
              <w:br/>
              <w:t xml:space="preserve">  lassen  (W-S)</w:t>
            </w:r>
          </w:p>
        </w:tc>
      </w:tr>
      <w:tr>
        <w:trPr>
          <w:trHeight w:val="27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iCs/>
                <w:sz w:val="30"/>
                <w:szCs w:val="30"/>
              </w:rPr>
            </w:pPr>
            <w:r>
              <w:rPr>
                <w:iCs/>
                <w:sz w:val="30"/>
                <w:szCs w:val="30"/>
              </w:rPr>
              <w:t xml:space="preserve">-Entschuldigung des Lehrers </w:t>
              <w:br/>
              <w:t xml:space="preserve"> (W-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Cs/>
                <w:sz w:val="30"/>
                <w:szCs w:val="30"/>
              </w:rPr>
            </w:pPr>
            <w:r>
              <w:rPr>
                <w:iCs/>
                <w:sz w:val="30"/>
                <w:szCs w:val="30"/>
              </w:rPr>
              <w:t xml:space="preserve">-Jemanden besonders in den </w:t>
              <w:br/>
              <w:t xml:space="preserve"> Unterricht einbinden (W-U) </w:t>
            </w:r>
          </w:p>
        </w:tc>
      </w:tr>
      <w:tr>
        <w:trPr>
          <w:trHeight w:val="27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iCs/>
                <w:sz w:val="30"/>
                <w:szCs w:val="30"/>
                <w:lang w:val="it-IT"/>
              </w:rPr>
            </w:pPr>
            <w:r>
              <w:rPr>
                <w:iCs/>
                <w:sz w:val="30"/>
                <w:szCs w:val="30"/>
                <w:lang w:val="it-IT"/>
              </w:rPr>
              <w:t>-Ignorieren (W-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Cs/>
                <w:sz w:val="30"/>
                <w:szCs w:val="30"/>
              </w:rPr>
            </w:pPr>
            <w:r>
              <w:rPr>
                <w:iCs/>
                <w:sz w:val="30"/>
                <w:szCs w:val="30"/>
              </w:rPr>
              <w:t xml:space="preserve">-Unkonventionelle Reaktion bzw. </w:t>
              <w:br/>
              <w:t xml:space="preserve"> Maßnahme des Lehrers (W-UK)</w:t>
            </w:r>
          </w:p>
        </w:tc>
      </w:tr>
      <w:tr>
        <w:trPr>
          <w:trHeight w:val="27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iCs/>
                <w:sz w:val="30"/>
                <w:szCs w:val="30"/>
              </w:rPr>
            </w:pPr>
            <w:r>
              <w:rPr>
                <w:iCs/>
                <w:sz w:val="30"/>
                <w:szCs w:val="30"/>
              </w:rPr>
              <w:t xml:space="preserve">-Keine besondere Reaktion des </w:t>
              <w:br/>
              <w:t xml:space="preserve"> Lehrers (W-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Cs/>
                <w:sz w:val="30"/>
                <w:szCs w:val="30"/>
              </w:rPr>
            </w:pPr>
            <w:r>
              <w:rPr>
                <w:iCs/>
                <w:sz w:val="30"/>
                <w:szCs w:val="30"/>
              </w:rPr>
              <w:t>-Lehrervortrag (W-V)</w:t>
            </w:r>
          </w:p>
        </w:tc>
      </w:tr>
      <w:tr>
        <w:trPr>
          <w:trHeight w:val="27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iCs/>
                <w:sz w:val="30"/>
                <w:szCs w:val="30"/>
              </w:rPr>
            </w:pPr>
            <w:r>
              <w:rPr>
                <w:iCs/>
                <w:sz w:val="30"/>
                <w:szCs w:val="30"/>
              </w:rPr>
              <w:t xml:space="preserve">-Stiller Impuls (W-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Cs/>
                <w:sz w:val="30"/>
                <w:szCs w:val="30"/>
              </w:rPr>
            </w:pPr>
            <w:r>
              <w:rPr>
                <w:iCs/>
                <w:sz w:val="30"/>
                <w:szCs w:val="30"/>
              </w:rPr>
              <w:t xml:space="preserve">-Besondere Verantwortung </w:t>
              <w:br/>
              <w:t xml:space="preserve">  übertragen (W-VÜ)</w:t>
            </w:r>
          </w:p>
        </w:tc>
      </w:tr>
    </w:tbl>
    <w:p>
      <w:pPr>
        <w:pStyle w:val="Normal"/>
        <w:rPr/>
      </w:pPr>
      <w:r>
        <w:rPr>
          <w:iCs/>
        </w:rPr>
        <w:br/>
        <w:br/>
      </w:r>
      <w:r>
        <w:rPr>
          <w:b/>
          <w:iCs/>
          <w:sz w:val="30"/>
          <w:szCs w:val="30"/>
        </w:rPr>
        <w:t xml:space="preserve">4.  Eine Recherche im Katalog:  </w:t>
        <w:br/>
        <w:t xml:space="preserve">     Beispiele für „unkonventionelle“ Konfliktlösungen  </w:t>
        <w:br/>
      </w:r>
      <w:r>
        <w:rPr>
          <w:iCs/>
          <w:sz w:val="30"/>
          <w:szCs w:val="30"/>
        </w:rPr>
        <w:t>Viele Maßnahmen, von denen in der Materialsammlung berichtet wird, sind Studierenden aus eigener Erfahrung vertraut.   Gespräche, Sanktionen, Belohnungen u. dergl. gehören zum schulischen Alltag;  der Konfliktkatalog bietet hier allenfalls Gelegenheit, die Reichweite bzw. Effizienz dieser Maßnahmen anhand der Beispiele zu überdenken.</w:t>
        <w:br/>
        <w:t>Allerdings haben die studentischen Redaktionsteams aber auch eine Kategorie „Unkonventionelle Reaktion/Maßnahme des Lehrers (W-UK)“ eingeführt, die neugierig machen sollte. Die plausible Forderung nach der Erweiterung von Handlungsrepertoires in Konfliktfällen  - über Standardreaktionen hinaus  - legt es nahe, einmal jene Maßnahmen zu inspizieren, die Studierende als ungewöhnlich, aber offenbar auch effektiv erlebt haben. In  insgesamt 35 Fällen wird die Lehrerreaktion als „unkonventionell“ bezeichnet. Diese  von den Studierenden als ungewöhnlich  erlebten Maßnahmen lassen sich auf eine kleinere Zahl von Typen bzw.Varianten  reduzieren. Dafür  werden im folgenden  Beispiele referiert – aus Raumgründen nur in Stichworten und ohne Kommentare. Der „Volltext“ ist über die Fallnummern (in Klammern) zugänglich.</w:t>
        <w:br/>
        <w:br/>
      </w:r>
      <w:r>
        <w:rPr>
          <w:b/>
          <w:bCs/>
          <w:i/>
          <w:sz w:val="30"/>
          <w:szCs w:val="30"/>
        </w:rPr>
        <w:t>Zehn Varianten des Ungewöhnlichen  -  Lösungen, die der Kategorie „Unkonventionelle Maßnahme“ zugeordnet wurden:</w:t>
        <w:br/>
        <w:br/>
        <w:t>A. Schüler-Energie konstruktiv umleiten</w:t>
        <w:br/>
      </w:r>
      <w:r>
        <w:rPr>
          <w:i/>
          <w:iCs/>
          <w:sz w:val="30"/>
        </w:rPr>
        <w:t>-(452) Eine „Kastanien-Schlacht“ wird beendet, indem der Lehrer ein Zielwerfen in einen Putzeimer organisiert</w:t>
        <w:br/>
        <w:t>-(368) Ein Schüler singt ständig und stört dadurch;  er wird in den Schulchor komplimentiert</w:t>
        <w:br/>
        <w:t>-(482) Zwei raufenden Schülern (im Sportunterricht) werden Klimmzüge zum Kräftemessen verordnet</w:t>
        <w:br/>
      </w:r>
      <w:r>
        <w:rPr>
          <w:b/>
          <w:bCs/>
          <w:i/>
          <w:iCs/>
          <w:sz w:val="30"/>
        </w:rPr>
        <w:t>B. Schüler-Fähigkeiten  produktiv nutzen</w:t>
        <w:br/>
      </w:r>
      <w:r>
        <w:rPr>
          <w:bCs/>
          <w:i/>
          <w:sz w:val="30"/>
        </w:rPr>
        <w:t>(381) Ein Schüler, zeichnerisch sehr begabt, hat aber kein Interesse an der Deutsch-Lektüre („Kleider machen Leute“). Er erhält die Aufgabe, die Geschichte zu illustrieren und beschäftigt sich nun intensiv mit dem Stoff und seinen Charakteren.</w:t>
      </w:r>
      <w:r>
        <w:rPr>
          <w:i/>
          <w:sz w:val="30"/>
          <w:u w:val="single"/>
        </w:rPr>
        <w:br/>
      </w:r>
      <w:r>
        <w:rPr>
          <w:i/>
          <w:sz w:val="30"/>
        </w:rPr>
        <w:t>-(65) Für notorische Graffiti-Sprayer wird eine Extra-Wand zur Gestaltung freigegeben</w:t>
        <w:br/>
        <w:t>-(66) Ein Schüler, der mit seiner Schnitzkunst Tische und Stühle ruiniert, erhält aus dem  Werkraum Holz und vom Lehrer indianische Ornament-Vorlagen</w:t>
        <w:br/>
      </w:r>
      <w:r>
        <w:rPr>
          <w:b/>
          <w:bCs/>
          <w:i/>
          <w:iCs/>
          <w:sz w:val="30"/>
        </w:rPr>
        <w:t>C. Schüler-Bedürfnisse berücksichtigen</w:t>
      </w:r>
      <w:r>
        <w:rPr>
          <w:b/>
          <w:bCs/>
          <w:i/>
          <w:iCs/>
          <w:sz w:val="30"/>
          <w:u w:val="single"/>
        </w:rPr>
        <w:br/>
      </w:r>
      <w:r>
        <w:rPr>
          <w:i/>
          <w:sz w:val="30"/>
        </w:rPr>
        <w:t>-(29) Ein hyperaktiver Schüler darf sich an einem Box-Sack austoben</w:t>
        <w:br/>
        <w:t>-(274) Große Unruhe zu Beginn der ersten Stunde im 3. Schj.: Die Mädchen wollen sich gegenseitig ihre Puppen zeigen und sind ganz aufgeregt. Die Mathe-Lehrerin organisiert eine „Vorstellungsrunde“, die nach 10 Minuten erfolgreich abgeschlossen ist (siehe Punkt 2.)</w:t>
        <w:br/>
      </w:r>
      <w:r>
        <w:rPr>
          <w:b/>
          <w:bCs/>
          <w:i/>
          <w:iCs/>
          <w:sz w:val="30"/>
        </w:rPr>
        <w:t>D. Auf  Schüler-Probleme eingehen</w:t>
      </w:r>
      <w:r>
        <w:rPr>
          <w:b/>
          <w:bCs/>
          <w:i/>
          <w:iCs/>
          <w:sz w:val="30"/>
          <w:u w:val="single"/>
        </w:rPr>
        <w:br/>
      </w:r>
      <w:r>
        <w:rPr>
          <w:i/>
          <w:iCs/>
          <w:sz w:val="30"/>
        </w:rPr>
        <w:t>- (95) Nach einer Exkursion mit der Sportgruppe ist ein Schüler nicht ausreichend auf die Musikarbeit vorbereitet und schreibt eine Fünf. Nach Absprache mit der Klasse erhält er eine zweite Chance, um seine Note zu verbessern</w:t>
      </w:r>
    </w:p>
    <w:p>
      <w:pPr>
        <w:pStyle w:val="Header"/>
        <w:tabs>
          <w:tab w:val="left" w:pos="708" w:leader="none"/>
          <w:tab w:val="center" w:pos="4536" w:leader="none"/>
          <w:tab w:val="right" w:pos="9072" w:leader="none"/>
        </w:tabs>
        <w:rPr>
          <w:bCs/>
          <w:sz w:val="30"/>
        </w:rPr>
      </w:pPr>
      <w:r>
        <w:rPr>
          <w:bCs/>
          <w:i/>
          <w:iCs/>
          <w:sz w:val="30"/>
        </w:rPr>
        <w:t>- (192)Eine Schülerin kommt völlig übernächtigt und mit familiären  Problemen schwer belastet zur Klassenarbeit; sie muß nicht teilnehmen,  kann später nachschreiben</w:t>
        <w:br/>
      </w:r>
      <w:r>
        <w:rPr>
          <w:b/>
          <w:bCs/>
          <w:i/>
          <w:iCs/>
          <w:sz w:val="30"/>
        </w:rPr>
        <w:t>E. Motivation durch wichtige Aufgabe</w:t>
        <w:br/>
      </w:r>
      <w:r>
        <w:rPr>
          <w:b/>
          <w:bCs/>
          <w:i/>
          <w:sz w:val="30"/>
          <w:szCs w:val="30"/>
        </w:rPr>
        <w:t xml:space="preserve">- </w:t>
      </w:r>
      <w:r>
        <w:rPr>
          <w:i/>
          <w:sz w:val="30"/>
          <w:szCs w:val="30"/>
        </w:rPr>
        <w:t>(15)Ein sehr unruhiger Schüler, der durch Kippen und Schaukeln auch Stühle ruiniert, wird  zum „Klassen-Hausmeister“ ernannt und mit Ordnungs- und Reparatur-Aufgaben betraut;  er geht so in dieser Aufgabe auf, dass er nun seine Mitschüler ermahnt, ja nichts kaputt zu machen</w:t>
      </w:r>
      <w:r>
        <w:rPr>
          <w:b/>
          <w:bCs/>
          <w:i/>
          <w:iCs/>
          <w:sz w:val="30"/>
          <w:u w:val="single"/>
        </w:rPr>
        <w:br/>
      </w:r>
      <w:r>
        <w:rPr>
          <w:sz w:val="30"/>
        </w:rPr>
        <w:t xml:space="preserve">- </w:t>
      </w:r>
      <w:r>
        <w:rPr>
          <w:i/>
          <w:iCs/>
          <w:sz w:val="30"/>
        </w:rPr>
        <w:t xml:space="preserve">(414) </w:t>
      </w:r>
      <w:r>
        <w:rPr>
          <w:bCs/>
          <w:i/>
          <w:sz w:val="30"/>
        </w:rPr>
        <w:t>Ein Schüler, der immer zu spät (verschlafen !) zum Chemie-Unterricht erscheint, wird zum „Chemie-Assistenten“ ernannt und ist jetzt zur Vorbereitung der Versuche immer rechtzeitig zur Stelle</w:t>
      </w:r>
      <w:r>
        <w:rPr>
          <w:sz w:val="30"/>
        </w:rPr>
        <w:br/>
      </w:r>
      <w:r>
        <w:rPr>
          <w:b/>
          <w:i/>
          <w:iCs/>
          <w:sz w:val="30"/>
        </w:rPr>
        <w:t>F. Bemerkenswerte Sanktionen</w:t>
      </w:r>
    </w:p>
    <w:p>
      <w:pPr>
        <w:pStyle w:val="Normal"/>
        <w:rPr/>
      </w:pPr>
      <w:r>
        <w:rPr>
          <w:i/>
          <w:sz w:val="30"/>
        </w:rPr>
        <w:t>-(352)Zum Unterrichtsbeginn dauert es zu lange, bis alle Schüler leise sind. Die Lehrerin erklärt daraufhin die letzten 10 Minuten des Unterrichts zur „Spielzeit“(mit einem attraktiven Spiel). Von diesen 10 Minuten wird jedoch die Zeit abgezogen, die die Schüler anfangs brauchen, um zur Ruhe zu kommen</w:t>
      </w:r>
      <w:r>
        <w:rPr>
          <w:bCs/>
          <w:i/>
          <w:sz w:val="30"/>
          <w:u w:val="single"/>
        </w:rPr>
        <w:br/>
      </w:r>
      <w:r>
        <w:rPr>
          <w:bCs/>
          <w:i/>
          <w:sz w:val="30"/>
        </w:rPr>
        <w:t>-(449) Bei Unruhe zeichnet der Lehrer ein „Lärm-Barometer“ an die Tafel (Skala von 1-10).  Der Lärmpegel wird darauf mit Kreide markiert. Neben dem Skalenpunkt 10 steht „Zusatzaufgabe !!“</w:t>
        <w:br/>
      </w:r>
      <w:r>
        <w:rPr>
          <w:b/>
          <w:i/>
          <w:sz w:val="30"/>
        </w:rPr>
        <w:t>G. Mit gleicher Münze heimzahlen</w:t>
      </w:r>
      <w:r>
        <w:rPr>
          <w:b/>
          <w:i/>
          <w:sz w:val="30"/>
          <w:u w:val="single"/>
        </w:rPr>
        <w:br/>
      </w:r>
      <w:r>
        <w:rPr>
          <w:bCs/>
          <w:i/>
          <w:sz w:val="30"/>
        </w:rPr>
        <w:t>-(415) Bei Lehrer- und Schülerbeiträgen stört ein Schüler durch ständiges Schwätzen. Als er einmal ein Referat zu halten hat, unterhalten sich vier Schüler dabei laut und ungeniert (vorher vom Praktikanten instruiert !). Der Referent gerät aus dem Konzept und sieht ein, dass er sich in solchen</w:t>
      </w:r>
    </w:p>
    <w:p>
      <w:pPr>
        <w:pStyle w:val="Normal"/>
        <w:rPr>
          <w:sz w:val="30"/>
        </w:rPr>
      </w:pPr>
      <w:r>
        <w:rPr>
          <w:bCs/>
          <w:i/>
          <w:sz w:val="30"/>
          <w:szCs w:val="30"/>
        </w:rPr>
        <w:t>Situationen anderen gegenüber oft „danebenbenommen“ hat.</w:t>
        <w:br/>
      </w:r>
      <w:r>
        <w:rPr>
          <w:b/>
          <w:i/>
          <w:sz w:val="30"/>
          <w:szCs w:val="30"/>
        </w:rPr>
        <w:t>H. Kreative Streitschlichtung</w:t>
      </w:r>
      <w:r>
        <w:rPr>
          <w:bCs/>
          <w:i/>
          <w:sz w:val="30"/>
          <w:szCs w:val="30"/>
        </w:rPr>
        <w:br/>
      </w:r>
      <w:r>
        <w:rPr>
          <w:i/>
          <w:sz w:val="30"/>
          <w:szCs w:val="30"/>
        </w:rPr>
        <w:t>-(145) Zwei Mädchen wollen unbedingt neben einer Klassenkameradin sitzen; am (Zweier)-Tisch ist aber nur noch ein Platz frei. Folge: Heftiger Streit zwischen den „Bewerberinnen“. Die</w:t>
      </w:r>
      <w:r>
        <w:rPr>
          <w:i/>
          <w:iCs/>
          <w:sz w:val="30"/>
        </w:rPr>
        <w:t xml:space="preserve"> Lehrerin teilt mit,  dass sie sowieso mal vor hatte, die Tische in U-Form aufzustellen. So kommt es, dass beide Mädchen neben dem dritten sitzen können</w:t>
        <w:br/>
      </w:r>
      <w:r>
        <w:rPr>
          <w:b/>
          <w:i/>
          <w:iCs/>
          <w:sz w:val="30"/>
        </w:rPr>
        <w:t>I</w:t>
      </w:r>
      <w:r>
        <w:rPr>
          <w:b/>
          <w:bCs/>
          <w:i/>
          <w:iCs/>
          <w:sz w:val="30"/>
        </w:rPr>
        <w:t>.  Schwieriger Lehrer bittet um Hilfe</w:t>
      </w:r>
    </w:p>
    <w:p>
      <w:pPr>
        <w:pStyle w:val="Header"/>
        <w:tabs>
          <w:tab w:val="left" w:pos="708" w:leader="none"/>
          <w:tab w:val="center" w:pos="4536" w:leader="none"/>
          <w:tab w:val="right" w:pos="9072" w:leader="none"/>
        </w:tabs>
        <w:rPr/>
      </w:pPr>
      <w:r>
        <w:rPr>
          <w:i/>
          <w:sz w:val="30"/>
        </w:rPr>
        <w:t>-(77) Ein Lehrer neigt  zu unangemessenen Zornausbrüchen. Er gesteht das auch ein und einigt sich mit der Klasse darauf,</w:t>
      </w:r>
      <w:r>
        <w:rPr>
          <w:sz w:val="30"/>
        </w:rPr>
        <w:t xml:space="preserve"> </w:t>
      </w:r>
      <w:r>
        <w:rPr>
          <w:i/>
          <w:iCs/>
          <w:sz w:val="30"/>
        </w:rPr>
        <w:t>dass eine – für alle vertrauenswürdige – Schülerin  ein Fähnchen bekommt, das sie immer hochhalten soll, wenn der Lehrer wieder mal überreagiert (mit gutem Erfolg !!).</w:t>
      </w:r>
    </w:p>
    <w:p>
      <w:pPr>
        <w:pStyle w:val="Heading2"/>
        <w:rPr/>
      </w:pPr>
      <w:r>
        <w:rPr>
          <w:sz w:val="30"/>
          <w:szCs w:val="30"/>
        </w:rPr>
        <w:t>J. Schlagfertigkeit</w:t>
      </w:r>
      <w:r>
        <w:rPr>
          <w:sz w:val="30"/>
          <w:szCs w:val="30"/>
          <w:u w:val="single"/>
        </w:rPr>
        <w:br/>
      </w:r>
      <w:r>
        <w:rPr>
          <w:b w:val="false"/>
          <w:sz w:val="30"/>
          <w:szCs w:val="30"/>
        </w:rPr>
        <w:t xml:space="preserve">- (94) Ein neuer Schüler kommt in die Klasse, bei dem „Verdacht“ auf Hochbegabung besteht. Als er sich auf seinen Platz setzt, fragt er die Lehrerin: „Wissen Sie eigentlich, dass ich ein ganz besonderes Kind bin?“ </w:t>
      </w:r>
    </w:p>
    <w:p>
      <w:pPr>
        <w:pStyle w:val="Normal"/>
        <w:rPr/>
      </w:pPr>
      <w:r>
        <w:rPr>
          <w:i/>
          <w:sz w:val="30"/>
          <w:szCs w:val="30"/>
        </w:rPr>
        <w:t>Die Lehrerin  schlagfertig: „Das passt ja prima – hier in der Klasse  sind nämlich alle ganz besondere Kinder“</w:t>
        <w:br/>
        <w:br/>
      </w:r>
      <w:r>
        <w:rPr>
          <w:iCs/>
          <w:sz w:val="30"/>
          <w:szCs w:val="30"/>
        </w:rPr>
        <w:t>Die Beispiele mussten für diesen Beitrag sehr verkürzt dargestellt werden – leider auch ohne die Anmerkungen der „Kommentar-Teams“. Nicht jeden Leser werden diese Konfliktlösungen überzeugen, Fragen drängen sich auf  - betrachten wir nur das letzte Beispiel (Fall 94 / „besonderes“ Kind):</w:t>
        <w:br/>
        <w:t>- Ist dies eigentlich ein Konflikt im engeren Sinne ? Besteht für die Lehrerin überhaupt Handlungsbedarf ? Wie wirkt die Bemerkung der Lehrerin auf den neuen Schüler ?  Wie wird sie in der Klasse rezipiert ?</w:t>
        <w:br/>
      </w:r>
      <w:r>
        <w:rPr>
          <w:i/>
          <w:iCs/>
          <w:sz w:val="30"/>
          <w:szCs w:val="30"/>
        </w:rPr>
        <w:t>Stellungnahme des Kommentar-Teams:</w:t>
        <w:br/>
        <w:t>„Dies ist eine sehr gute Reaktion der Lehrerin. Sie hätte auch noch deutlicher ausfallen können, da möglicherweise nicht alle Schüler der Klasse diese Abfuhr der Lehrerin an die Adresse des neuen Schülers verstanden haben. Wichtig ist es aber auch, ein solches Kind in die Klasse zu integrieren. Mit der Aussage der Lehrerin könnte das Kind auch schnell zu einem Außenseiter werden. Deshalb sollte die Lehrerin das persönliche Gespräch mit diesem intelligenten Kind suchen.“</w:t>
        <w:br/>
      </w:r>
      <w:r>
        <w:rPr>
          <w:sz w:val="30"/>
          <w:szCs w:val="30"/>
        </w:rPr>
        <w:t>Kommentare stimulieren zu weiteren Kommentaren...</w:t>
      </w:r>
      <w:r>
        <w:rPr>
          <w:i/>
          <w:iCs/>
          <w:sz w:val="30"/>
          <w:szCs w:val="30"/>
        </w:rPr>
        <w:t xml:space="preserve"> </w:t>
      </w:r>
      <w:r>
        <w:rPr>
          <w:bCs/>
          <w:i/>
          <w:sz w:val="30"/>
          <w:szCs w:val="30"/>
        </w:rPr>
        <w:br/>
      </w:r>
      <w:r>
        <w:rPr>
          <w:b/>
          <w:bCs/>
          <w:sz w:val="30"/>
          <w:szCs w:val="30"/>
        </w:rPr>
        <w:br/>
        <w:t>5.  Prävention nicht vernachlässigen</w:t>
        <w:br/>
      </w:r>
      <w:r>
        <w:rPr>
          <w:sz w:val="30"/>
          <w:szCs w:val="30"/>
        </w:rPr>
        <w:t>Der Konflikt-Katalog ist kein abgeschlossenes Projekt; die Sammlung und ihre Kategorien können – z.B. in Lehrveranstaltungen – durch weitere Erfahrungen der Teilnehmer nach Belieben angereichert werden. Aber auch eine Kollektion zahlreicher gelungener Konfliktlösungen kann den Zweifel an der Unvermeidlichkeit von Konflikten nicht verdrängen.  Nach spektakulären Konflikt-Eskalationen wie an der Rütli-Schule/Berlin, aber auch schon nach der entsetzlichen Bluttat am Gymnasium in Erfurt, konzentrierte sich die Diskussion um das Geschehen  alsbald auf alarmierende Versäumnisse und Entwicklungen im Vorfeld.  Das sind zwar nicht die Alltagskonflikte an deutschen Schulen, aber diese Vorgänge verweisen zwingend auf  vorbeugendes Handeln.</w:t>
      </w:r>
    </w:p>
    <w:p>
      <w:pPr>
        <w:pStyle w:val="Normal"/>
        <w:rPr/>
      </w:pPr>
      <w:r>
        <w:rPr>
          <w:sz w:val="30"/>
          <w:szCs w:val="30"/>
        </w:rPr>
        <w:t xml:space="preserve"> </w:t>
      </w:r>
      <w:r>
        <w:rPr>
          <w:sz w:val="30"/>
          <w:szCs w:val="30"/>
        </w:rPr>
        <w:t>Der Blick auf Möglichkeiten der Prävention hat in der Forschung zur Jugendkriminalität eine lange Tradition; vorbeugende Initiativen  „vor Ort“ werden auch staatlich erheblich gefördert (vgl.  Frindte &amp; Preiser, 2007). Schule als konflikterzeugende Institution ist aber wohl nicht durch Präventions-„Programme“ zu sanieren – etwa nach dem Motto: Mehr Theater-Projekte an Hauptschulen ! In seinem Kapitel zur Konfliktprophylaxe argumentiert Becker (2006, S. 33 ff) sehr eindrucksvoll, dass Schule in Deutschland  strukturell pathogen sei: Durch ihre Selektionszwänge, das Beurteilungssystem, ihren unsäglichen Stundentakt und andere pädagogisch fragwürdige Rahmenbedingungen erzeuge sie immer wieder Ängste, Unlust und Renitenz. Lehrer sollten sich aber nicht nicht allzu früh durch die strukturelle Gewalt ihrer Institution entlastet fühlen; im Konfliktregister des Katalogs findet sich unter 1.5 auch eine Kategorie „Konflikte durch Lehrerverhalten“ !</w:t>
        <w:br/>
        <w:br/>
      </w:r>
      <w:r>
        <w:rPr>
          <w:b/>
          <w:sz w:val="30"/>
          <w:szCs w:val="30"/>
        </w:rPr>
        <w:t>6.  Literatur</w:t>
      </w:r>
      <w:r>
        <w:rPr>
          <w:b/>
          <w:bCs/>
        </w:rPr>
        <w:br/>
      </w:r>
      <w:r>
        <w:rPr>
          <w:bCs/>
          <w:sz w:val="30"/>
          <w:szCs w:val="30"/>
        </w:rPr>
        <w:t xml:space="preserve">- Becker, G.E. (1993; 2006). Lehrer lösen Konflikte. Weinheim  </w:t>
        <w:br/>
        <w:t>- Brück, H. (1978). Die Angst des Lehrers vor seinem Schüler. Reinbek</w:t>
        <w:br/>
        <w:t>- Dreikurs, R. (1967). Psychologie im Klassenzimmer. Stuttgart</w:t>
        <w:br/>
        <w:t xml:space="preserve">- Frindte,W. &amp; Preiser, S. (2007). Präventionsansätze gegen </w:t>
        <w:br/>
        <w:t xml:space="preserve">   Rechtsextremismus. Aus Politik und Zeitgeschichte 2007/11, 32-38 </w:t>
        <w:br/>
        <w:t xml:space="preserve">- Krieger, R. Der Konflikt-Katalog. </w:t>
        <w:br/>
        <w:t xml:space="preserve">  </w:t>
      </w:r>
      <w:hyperlink r:id="rId2">
        <w:r>
          <w:rPr>
            <w:rStyle w:val="InternetLink"/>
            <w:bCs/>
            <w:sz w:val="30"/>
            <w:szCs w:val="30"/>
          </w:rPr>
          <w:t>http://www.uni-giessen.de/cms/fbz/fb06/psychologie/studienberatung-</w:t>
        </w:r>
      </w:hyperlink>
      <w:r>
        <w:rPr>
          <w:bCs/>
          <w:sz w:val="30"/>
          <w:szCs w:val="30"/>
        </w:rPr>
        <w:t xml:space="preserve"> </w:t>
        <w:br/>
        <w:t xml:space="preserve">  krieger/IDL/andereD/konflikt-pdf </w:t>
      </w:r>
      <w:r>
        <w:rPr>
          <w:bCs/>
          <w:i/>
          <w:iCs/>
          <w:sz w:val="30"/>
          <w:szCs w:val="30"/>
        </w:rPr>
        <w:t>(Zuletzt aufgerufen 31.8.07) -</w:t>
        <w:br/>
        <w:t xml:space="preserve">  </w:t>
      </w:r>
      <w:r>
        <w:rPr>
          <w:bCs/>
          <w:sz w:val="30"/>
          <w:szCs w:val="30"/>
        </w:rPr>
        <w:t xml:space="preserve">Zugang: Homepage des Verfassers beim Fachbereich Psychologie </w:t>
        <w:br/>
        <w:t xml:space="preserve">  der Universität Giessen (&gt;</w:t>
      </w:r>
      <w:r>
        <w:rPr>
          <w:bCs/>
          <w:i/>
          <w:iCs/>
          <w:sz w:val="30"/>
          <w:szCs w:val="30"/>
        </w:rPr>
        <w:t xml:space="preserve">DOWNLOADS)  </w:t>
      </w:r>
      <w:r>
        <w:rPr>
          <w:bCs/>
          <w:sz w:val="30"/>
          <w:szCs w:val="30"/>
        </w:rPr>
        <w:br/>
        <w:t>- Lohmann, G. (2003). Mit Schülern klarkommen. Berlin</w:t>
        <w:br/>
        <w:t xml:space="preserve">- Tausch, A. &amp; Tausch, R. (1971). Erziehungspsychologie. Göttingen (6. </w:t>
        <w:br/>
        <w:t xml:space="preserve">   Aufl.)</w:t>
        <w:br/>
        <w:t>- Verhoff, G. (2003). Handeln in pädagogischen Konfliktsituationen -</w:t>
        <w:br/>
        <w:t xml:space="preserve">   Wiss. Hausarbeit zur 1. Staatsprüfung (Lehramt). Universität Gießen </w:t>
        <w:br/>
        <w:t xml:space="preserve">   (unveröffentlicht)</w:t>
        <w:br/>
        <w:t>- Winkel, R. (1996). Der gestörte Unterricht. Bochum (6. Aufl.)</w:t>
        <w:b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b/>
      <w:i/>
      <w:iCs/>
    </w:rPr>
  </w:style>
  <w:style w:type="paragraph" w:styleId="Heading6">
    <w:name w:val="Heading 6"/>
    <w:basedOn w:val="Normal"/>
    <w:next w:val="Normal"/>
    <w:qFormat/>
    <w:pPr>
      <w:keepNext w:val="true"/>
      <w:numPr>
        <w:ilvl w:val="5"/>
        <w:numId w:val="1"/>
      </w:numPr>
      <w:spacing w:lineRule="auto" w:line="360"/>
      <w:jc w:val="both"/>
      <w:outlineLvl w:val="5"/>
    </w:pPr>
    <w:rPr>
      <w:rFonts w:eastAsia="Arial Unicode MS"/>
      <w:sz w:val="3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3">
    <w:name w:val="Textkörper-Einzug 3"/>
    <w:basedOn w:val="Normal"/>
    <w:qFormat/>
    <w:pPr>
      <w:spacing w:lineRule="auto" w:line="360"/>
      <w:ind w:firstLine="708"/>
    </w:pPr>
    <w:rPr/>
  </w:style>
  <w:style w:type="paragraph" w:styleId="Textkrper2">
    <w:name w:val="Textkörper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giessen.de/cms/fbz/fb06/psychologie/studienberatu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0:02:00Z</dcterms:created>
  <dc:creator>Tim</dc:creator>
  <dc:description/>
  <dc:language>en-US</dc:language>
  <cp:lastModifiedBy>Dr. R. Krieger</cp:lastModifiedBy>
  <cp:lastPrinted>2007-09-07T10:22:00Z</cp:lastPrinted>
  <dcterms:modified xsi:type="dcterms:W3CDTF">2011-08-24T13:44:00Z</dcterms:modified>
  <cp:revision>70</cp:revision>
  <dc:subject/>
  <dc:title>Rainer Krieger:</dc:title>
</cp:coreProperties>
</file>