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8103"/>
      </w:tblGrid>
      <w:tr>
        <w:trPr>
          <w:trHeight w:val="1408" w:hRule="atLeast"/>
        </w:trPr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sz w:val="30"/>
                <w:lang w:val="en-GB"/>
              </w:rPr>
            </w:pPr>
            <w:bookmarkStart w:id="0" w:name="_1000627274"/>
            <w:bookmarkEnd w:id="0"/>
            <w:r>
              <w:rPr/>
              <w:object w:dxaOrig="1126" w:dyaOrig="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5pt;height:60pt" filled="f" o:ole="">
                  <v:imagedata r:id="rId3" o:title=""/>
                </v:shape>
                <o:OLEObject Type="Embed" ProgID="" ShapeID="ole_rId2" DrawAspect="Content" ObjectID="_299582397" r:id="rId2"/>
              </w:objec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ECTS-EUROPEAN CREDIT TRANSFER SYSTE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 xml:space="preserve">TRANSCRIPT OF RECORDS for JLU outgoing students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lang w:val="en-GB"/>
              </w:rPr>
              <w:t xml:space="preserve">Name of sending institution: Justus Liebig University Giesse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culty/Department of: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CTS departmental coordinator:_______________________________________________________</w:t>
              <w:br/>
              <w:t>Tel.:                                   Fax:                                      e-mail box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tudent: _____________________________First name:______________________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te and place of birth:_______________________________________(Sex):________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atriculation date:                                           Matriculation number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receiving institution: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Faculty/Department of:___________________________________________________________</w:t>
              <w:br/>
              <w:t>ECTS departmental coordinator:______________________________________________________</w:t>
              <w:br/>
              <w:t>Tel.:___________________ Fax: __________________ e-mail box: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035"/>
        <w:gridCol w:w="1701"/>
        <w:gridCol w:w="1134"/>
        <w:gridCol w:w="1843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rse Unit Code (1)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course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l grade 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-</w:t>
              <w:br/>
              <w:t>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) (2) (3) see explanation on back pag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 2 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- European Credit Transfer System</w:t>
      </w:r>
    </w:p>
    <w:p>
      <w:pPr>
        <w:pStyle w:val="Normal"/>
        <w:rPr>
          <w:lang w:val="en-GB"/>
        </w:rPr>
      </w:pPr>
      <w:r>
        <w:rPr>
          <w:lang w:val="en-GB"/>
        </w:rPr>
        <w:t>Transcript of Records, co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gree/Course of study pursued _________________________________________</w:t>
      </w:r>
    </w:p>
    <w:p>
      <w:pPr>
        <w:pStyle w:val="Normal"/>
        <w:spacing w:lineRule="exact" w:line="1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>
          <w:lang w:val="en-GB"/>
        </w:rPr>
        <w:t>Date                     Name (in print)    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Signature of registrar/dean/administration officer:              Stamp of institution/department</w:t>
      </w:r>
    </w:p>
    <w:p>
      <w:pPr>
        <w:pStyle w:val="Normal"/>
        <w:tabs>
          <w:tab w:val="clear" w:pos="708"/>
          <w:tab w:val="left" w:pos="8364" w:leader="none"/>
        </w:tabs>
        <w:ind w:left="77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364" w:leader="none"/>
        </w:tabs>
        <w:ind w:left="778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ourse unit code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Refer to the ECTS information Package.</w:t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Duration of the course unit: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 xml:space="preserve">Y= </w:t>
        <w:tab/>
        <w:t>1 full academic year</w:t>
        <w:br/>
        <w:t xml:space="preserve">1S </w:t>
        <w:tab/>
        <w:t xml:space="preserve">= </w:t>
        <w:tab/>
        <w:t>1 semester</w:t>
        <w:tab/>
        <w:tab/>
        <w:tab/>
        <w:tab/>
        <w:t xml:space="preserve">2 S </w:t>
        <w:tab/>
        <w:t xml:space="preserve">= </w:t>
        <w:tab/>
        <w:t>2 semester</w:t>
        <w:br/>
        <w:t xml:space="preserve">1 T </w:t>
        <w:tab/>
        <w:t xml:space="preserve">= </w:t>
        <w:tab/>
        <w:t>1 term/trimester</w:t>
        <w:tab/>
        <w:tab/>
        <w:tab/>
        <w:t xml:space="preserve">2 T </w:t>
        <w:tab/>
        <w:t xml:space="preserve">= </w:t>
        <w:tab/>
        <w:t>2 terms/trimesters</w:t>
        <w:br/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lang w:val="en-GB"/>
        </w:rPr>
        <w:t>Description of the institutional grading system at JLU Giessen:</w:t>
        <w:br/>
      </w:r>
      <w:r>
        <w:rPr>
          <w:bCs/>
          <w:sz w:val="22"/>
          <w:szCs w:val="22"/>
          <w:lang w:val="en-US"/>
        </w:rPr>
        <w:t xml:space="preserve">There are two different grading scales depending on the </w:t>
      </w:r>
      <w:r>
        <w:rPr>
          <w:sz w:val="22"/>
          <w:szCs w:val="22"/>
          <w:lang w:val="en-US"/>
        </w:rPr>
        <w:t xml:space="preserve">Course of Study:  </w:t>
      </w:r>
    </w:p>
    <w:p>
      <w:pPr>
        <w:pStyle w:val="Default"/>
        <w:ind w:left="5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,0 – 1,5 Excellent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,6 – 2,0 Very Good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,1 – 3,0 Good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,1 – 3,5 Satisfactory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,6 – 4,0 Sufficient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,1 – 5,0 Fail </w:t>
      </w:r>
    </w:p>
    <w:p>
      <w:pPr>
        <w:pStyle w:val="Default"/>
        <w:ind w:left="5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-15 Very Good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-12 Good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-9 Satisfactory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-6 Sufficient </w:t>
      </w:r>
    </w:p>
    <w:p>
      <w:pPr>
        <w:pStyle w:val="Default"/>
        <w:ind w:left="772" w:firstLine="1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-4 Fail 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NB: This document is not valid without the signature of the registrar/dean/administration officer and the official stamp of the institution.</w:t>
      </w:r>
    </w:p>
    <w:sectPr>
      <w:footerReference w:type="default" r:id="rId4"/>
      <w:type w:val="nextPage"/>
      <w:pgSz w:w="11906" w:h="16838"/>
      <w:pgMar w:left="907" w:right="567" w:gutter="0" w:header="0" w:top="53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2:00Z</dcterms:created>
  <dc:creator>nick</dc:creator>
  <dc:description/>
  <cp:keywords/>
  <dc:language>en-US</dc:language>
  <cp:lastModifiedBy>Hochschulrechenzentrum</cp:lastModifiedBy>
  <cp:lastPrinted>2011-01-20T12:03:00Z</cp:lastPrinted>
  <dcterms:modified xsi:type="dcterms:W3CDTF">2012-10-23T11:42:00Z</dcterms:modified>
  <cp:revision>2</cp:revision>
  <dc:subject/>
  <dc:title> </dc:title>
</cp:coreProperties>
</file>