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ttes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Je soussigné(e) ___________________________, enseignant(e) à l’Université ________________________________, certifie que </w:t>
        <w:br/>
        <w:t xml:space="preserve">Mlle./M. </w:t>
      </w: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 </w:t>
        <w:br/>
        <w:t xml:space="preserve">a assisté régulièrement durant le semestre _______________ </w:t>
        <w:br/>
        <w:t>au(x) cours de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312545</wp:posOffset>
                </wp:positionV>
                <wp:extent cx="23812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103.35pt;width:18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niveau___________________________________________________</w:t>
        <w:br/>
        <w:t>à raison de  _______________ heures par semaine.</w:t>
        <w:br/>
        <w:br/>
        <w:t>Cet(te) étudiant(e) a subi un contrô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15875</wp:posOffset>
                </wp:positionV>
                <wp:extent cx="2381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.25pt;width:18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15875</wp:posOffset>
                </wp:positionV>
                <wp:extent cx="23812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25pt;width:18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 xml:space="preserve">Écrit               Oral             Dossier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t a obtenu la note de _______ / 2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rédits ECTS: 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Commentaire</w:t>
      </w:r>
      <w:r>
        <w:rPr>
          <w:rFonts w:cs="Arial" w:ascii="Arial" w:hAnsi="Arial"/>
          <w:sz w:val="28"/>
          <w:szCs w:val="28"/>
          <w:lang w:val="en-US"/>
        </w:rPr>
        <w:t>: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ait à ____________, le 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(Signature de l’enseignant(e)) </w:t>
        <w:tab/>
        <w:tab/>
        <w:t xml:space="preserve">     (Cachet de l‘établissement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ttestation pour la reconnaissance du semestre obligatoire à l’étranger des filières d’études“Moderne Fremdsprachen, Kulturen und Wirtschaft, Hauptfach Spanisch” / „Neuere Fremdsprachen und Fremdsprachendidaktik, Hauptfach Französisch“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4:00Z</dcterms:created>
  <dc:creator> IH</dc:creator>
  <dc:description/>
  <dc:language>en-US</dc:language>
  <cp:lastModifiedBy>Erasmus2</cp:lastModifiedBy>
  <dcterms:modified xsi:type="dcterms:W3CDTF">2013-02-26T11:54:00Z</dcterms:modified>
  <cp:revision>2</cp:revision>
  <dc:subject/>
  <dc:title>Attestation</dc:title>
</cp:coreProperties>
</file>