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r Geflüchteten (hier: Mutter und Kind)</w:t>
      </w:r>
    </w:p>
    <w:p>
      <w:pPr>
        <w:pStyle w:val="Normal"/>
        <w:rPr/>
      </w:pPr>
      <w:r>
        <w:rPr/>
        <w:t>Das Kind wird durch die Mutter vertreten</w:t>
      </w:r>
    </w:p>
    <w:p>
      <w:pPr>
        <w:pStyle w:val="Normal"/>
        <w:rPr/>
      </w:pPr>
      <w:r>
        <w:rPr/>
        <w:t xml:space="preserve">Unterkunft, Straße, Wohnort </w:t>
        <w:tab/>
        <w:tab/>
        <w:tab/>
      </w:r>
    </w:p>
    <w:p>
      <w:pPr>
        <w:pStyle w:val="Normal"/>
        <w:rPr/>
      </w:pPr>
      <w:r>
        <w:rPr/>
        <w:t>Staatsangehörigkeit: Afghanistan</w:t>
      </w:r>
    </w:p>
    <w:p>
      <w:pPr>
        <w:pStyle w:val="Normal"/>
        <w:rPr/>
      </w:pPr>
      <w:r>
        <w:rPr/>
        <w:t xml:space="preserve">Geburtsdatum von beiden: </w:t>
      </w:r>
    </w:p>
    <w:p>
      <w:pPr>
        <w:pStyle w:val="Normal"/>
        <w:rPr/>
      </w:pPr>
      <w:r>
        <w:rPr/>
        <w:t>Az. beim BAM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Verwaltungsgericht Gießen</w:t>
      </w:r>
    </w:p>
    <w:p>
      <w:pPr>
        <w:pStyle w:val="Normal"/>
        <w:rPr/>
      </w:pPr>
      <w:r>
        <w:rPr/>
        <w:t>Marburger St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390 Frankfurt </w:t>
        <w:tab/>
        <w:tab/>
        <w:tab/>
        <w:tab/>
        <w:tab/>
        <w:tab/>
        <w:t xml:space="preserve">      </w:t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  <w:t>02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GE und EILANTR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undesrepublik Deutschland, vertreten durch den Leiter des Bundesamtes für Migration und Flüchtlinge in 90343 Nürnberg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Beklagte und Antragsgegner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heben Klage und beantragen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en Bescheid der Beklagten vom 13.01.2015, zugegangen am 26.01.2015, aufzuh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er stellen wir einen Eilantrag und beantragen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ie aufschiebende Wirkung der Klage gegen die Abschiebungsanordnung der Antragsgegnerin  nach § 80 Abs. 5 VwGO anzuord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r vorläufigen Begründung der Klage wird vorsorglich auf den Vortrag im behördlichen Verfahren Bezug genommen. Eine eingehende Klagebegründung wird nachgereicht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eingehende Begründung des Eilantrags erfolgt bis zum 12.02.2015. Das Gericht wird gebeten, einen Hinweis zu erteilen, wenn es eine frühere Übermittlung der Begründung für tunlich hä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 angefochtenen Bescheid fügen wir b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erschrift der Betroffenen (Mutter gleichzeitig als gesetzlicher Vertreter für das Kind)</w:t>
      </w:r>
    </w:p>
    <w:sectPr>
      <w:type w:val="nextPage"/>
      <w:pgSz w:w="11906" w:h="16838"/>
      <w:pgMar w:left="1134" w:right="113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4:00Z</dcterms:created>
  <dc:creator>Stephan</dc:creator>
  <dc:description/>
  <cp:keywords/>
  <dc:language>en-US</dc:language>
  <cp:lastModifiedBy>Stephan Hocks</cp:lastModifiedBy>
  <cp:lastPrinted>2014-04-17T17:07:00Z</cp:lastPrinted>
  <dcterms:modified xsi:type="dcterms:W3CDTF">2015-06-23T09:24:00Z</dcterms:modified>
  <cp:revision>2</cp:revision>
  <dc:subject/>
  <dc:title/>
</cp:coreProperties>
</file>