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s Geflüchteten</w:t>
      </w:r>
    </w:p>
    <w:p>
      <w:pPr>
        <w:pStyle w:val="Normal"/>
        <w:rPr/>
      </w:pPr>
      <w:r>
        <w:rPr/>
        <w:t xml:space="preserve">Unterkunft, Straße, Wohnort </w:t>
        <w:tab/>
        <w:tab/>
        <w:tab/>
      </w:r>
    </w:p>
    <w:p>
      <w:pPr>
        <w:pStyle w:val="Normal"/>
        <w:rPr/>
      </w:pPr>
      <w:r>
        <w:rPr/>
        <w:t>Staatsangehörigkeit: Somalia</w:t>
      </w:r>
    </w:p>
    <w:p>
      <w:pPr>
        <w:pStyle w:val="Normal"/>
        <w:rPr/>
      </w:pPr>
      <w:r>
        <w:rPr/>
        <w:t xml:space="preserve">Geburtsdatum: </w:t>
      </w:r>
    </w:p>
    <w:p>
      <w:pPr>
        <w:pStyle w:val="Normal"/>
        <w:rPr/>
      </w:pPr>
      <w:r>
        <w:rPr/>
        <w:t>Az. beim BAM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Verwaltungsgericht Wiesbaden</w:t>
      </w:r>
    </w:p>
    <w:p>
      <w:pPr>
        <w:pStyle w:val="Normal"/>
        <w:rPr/>
      </w:pPr>
      <w:r>
        <w:rPr/>
        <w:t>Mainzer Str.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89 Wiesbaden </w:t>
        <w:tab/>
        <w:tab/>
        <w:tab/>
        <w:tab/>
        <w:tab/>
        <w:tab/>
        <w:t xml:space="preserve">      </w:t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>22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mit erhebe ich Klage</w:t>
      </w:r>
    </w:p>
    <w:p>
      <w:pPr>
        <w:pStyle w:val="Normal"/>
        <w:rPr/>
      </w:pPr>
      <w:r>
        <w:rPr/>
        <w:t>g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desrepublik Deutschland, vertreten durch den Leiter des Bundesamtes für Migration und Flüchtlinge in 90343 Nürnberg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Beklagte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gen Flüchtlingsanerkennung und Abschiebungsverbo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 beantrag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ie Beklagte unter entsprechender Aufhebung ihres Bescheides vom 29.09.2014, zugegangen am 08.06.2015, zu verpflichten, mir die Flüchtlingseigenschaft im Sinne der §§ 3 AsylVfG und 60 Abs. 1 Aufenthaltsgesetz zuzuerkennen; hilfsweise zu verpflichten, festzustellen, dass die Voraussetzungen des internationalen subsidiären Schutzes (§ 4 AsylVfG), hilfshilfsweise die des nationalen subsidiären Schutzes (§ 60 Abs. 5 und 7 AufenthaltsG) vorlie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r vorläufigen Begründung der Klage wird vorsorglich auf den Vortrag im behördlichen Verfahren Bezug genommen. Eine eingehende Klagebegründung wird nachgereicht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angefochtenen Bescheid füge ich b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erschrift des / der Betroffenen</w:t>
      </w:r>
    </w:p>
    <w:sectPr>
      <w:type w:val="nextPage"/>
      <w:pgSz w:w="11906" w:h="16838"/>
      <w:pgMar w:left="1134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8:00Z</dcterms:created>
  <dc:creator>Stephan</dc:creator>
  <dc:description/>
  <cp:keywords/>
  <dc:language>en-US</dc:language>
  <cp:lastModifiedBy>Stephan Hocks</cp:lastModifiedBy>
  <cp:lastPrinted>2014-04-17T17:07:00Z</cp:lastPrinted>
  <dcterms:modified xsi:type="dcterms:W3CDTF">2015-06-23T09:08:00Z</dcterms:modified>
  <cp:revision>2</cp:revision>
  <dc:subject/>
  <dc:title/>
</cp:coreProperties>
</file>