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8386"/>
      </w:tblGrid>
      <w:tr>
        <w:trPr>
          <w:trHeight w:val="1408" w:hRule="atLeast"/>
        </w:trPr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bookmarkStart w:id="0" w:name="_1000627274"/>
            <w:bookmarkEnd w:id="0"/>
            <w:r>
              <w:rPr>
                <w:rFonts w:cs="Arial" w:ascii="Arial" w:hAnsi="Arial"/>
                <w:sz w:val="22"/>
                <w:szCs w:val="22"/>
              </w:rPr>
              <w:object w:dxaOrig="1126" w:dyaOrig="7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95pt;height:60pt" filled="f" o:ole="">
                  <v:imagedata r:id="rId3" o:title=""/>
                </v:shape>
                <o:OLEObject Type="Embed" ProgID="" ShapeID="ole_rId2" DrawAspect="Content" ObjectID="_1393389731" r:id="rId2"/>
              </w:object>
            </w:r>
          </w:p>
        </w:tc>
        <w:tc>
          <w:tcPr>
            <w:tcW w:w="83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CTS-EUROPEAN CREDIT TRANSFER SYS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RANSCRIPT OF RECORDS for JLU outgoing student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ame of sending institution: Justus Liebig University Giessen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Faculty/Department of: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_______________________________________________________</w:t>
              <w:br/>
              <w:t>Tel.:                                   Fax:                                      e-mail box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 of Student: _____________________________First name: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 and place of birth:_______________________________________(Sex):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atriculation date:                                           Matriculation number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gree/Course of study pursued:________________________________________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543"/>
        <w:gridCol w:w="1701"/>
        <w:gridCol w:w="1134"/>
        <w:gridCol w:w="1843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urse Unit Code – if applicabl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itle of the course un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uration of course 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cal grade (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CTS-</w:t>
              <w:br/>
              <w:t>cred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GB"/>
        </w:rPr>
        <w:t>(2) see explanation on last page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 xml:space="preserve">This is to certify that the above is a complete and accurate transcript of courses based on the best available information drawn from the official academic record. 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</w:t>
      </w:r>
    </w:p>
    <w:p>
      <w:pPr>
        <w:pStyle w:val="Normal"/>
        <w:spacing w:lineRule="exact" w:line="10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 xml:space="preserve">Date                   </w:t>
        <w:tab/>
        <w:tab/>
        <w:tab/>
        <w:t xml:space="preserve">  Name (in print)    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gnature of registrar/dean/administration officer:              Stamp of institution/department</w:t>
      </w:r>
    </w:p>
    <w:p>
      <w:pPr>
        <w:pStyle w:val="Normal"/>
        <w:tabs>
          <w:tab w:val="clear" w:pos="708"/>
          <w:tab w:val="left" w:pos="8364" w:leader="none"/>
        </w:tabs>
        <w:ind w:left="778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8364" w:leader="none"/>
        </w:tabs>
        <w:ind w:left="778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_______</w:t>
      </w:r>
    </w:p>
    <w:p>
      <w:pPr>
        <w:sectPr>
          <w:footerReference w:type="default" r:id="rId4"/>
          <w:type w:val="nextPage"/>
          <w:pgSz w:w="11906" w:h="16838"/>
          <w:pgMar w:left="907" w:right="567" w:gutter="0" w:header="0" w:top="539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uration of the course unit:</w:t>
      </w:r>
    </w:p>
    <w:p>
      <w:pPr>
        <w:pStyle w:val="Normal"/>
        <w:numPr>
          <w:ilvl w:val="0"/>
          <w:numId w:val="0"/>
        </w:numPr>
        <w:ind w:left="567" w:hanging="567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Y= </w:t>
        <w:tab/>
        <w:t>1 full academic year</w:t>
        <w:br/>
        <w:t xml:space="preserve">1S </w:t>
        <w:tab/>
        <w:t xml:space="preserve">= </w:t>
        <w:tab/>
        <w:t>1 semester</w:t>
        <w:tab/>
        <w:tab/>
        <w:tab/>
        <w:tab/>
        <w:t xml:space="preserve">2 S </w:t>
        <w:tab/>
        <w:t xml:space="preserve">= </w:t>
        <w:tab/>
        <w:t>2 semester</w:t>
        <w:br/>
        <w:t xml:space="preserve">1 T </w:t>
        <w:tab/>
        <w:t xml:space="preserve">= </w:t>
        <w:tab/>
        <w:t>1 term/trimester</w:t>
        <w:tab/>
        <w:tab/>
        <w:tab/>
        <w:t xml:space="preserve">2 T </w:t>
        <w:tab/>
        <w:t xml:space="preserve">= </w:t>
        <w:tab/>
        <w:t>2 terms/trimesters</w:t>
        <w:br/>
      </w:r>
    </w:p>
    <w:p>
      <w:pPr>
        <w:pStyle w:val="Normal"/>
        <w:numPr>
          <w:ilvl w:val="0"/>
          <w:numId w:val="0"/>
        </w:numPr>
        <w:ind w:left="567" w:hanging="567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GB"/>
        </w:rPr>
        <w:t>Description of the institutional grading system at JLU Giessen:</w:t>
        <w:br/>
      </w:r>
    </w:p>
    <w:p>
      <w:pPr>
        <w:pStyle w:val="Normal"/>
        <w:ind w:firstLine="56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US"/>
        </w:rPr>
        <w:t>Grading Scale</w:t>
      </w:r>
    </w:p>
    <w:p>
      <w:pPr>
        <w:pStyle w:val="Listenabsatz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077335</wp:posOffset>
                </wp:positionV>
                <wp:extent cx="5829300" cy="522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22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835"/>
                              <w:gridCol w:w="3118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National Grade in points for module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National Grade  in points (decimal numbers) for final degree grades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ssessment in wo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15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hr gut mit Auszeichnung /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ith disti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hr gut/  Very g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hr gut / Very g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ut / G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ut / G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ut / G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efriedigend / Satisfact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efriedigend / Satisfact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efriedigend / Satisfact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sreichend / Suffici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usreichend / Suffici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Nicht bestanden / Fai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Nicht bestanden / Fai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Nicht bestanden / Fai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cht bestanden / F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cht bestanden / F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11.5pt;mso-wrap-distance-left:0pt;mso-wrap-distance-right:7.05pt;mso-wrap-distance-top:0pt;mso-wrap-distance-bottom:0pt;margin-top:32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835"/>
                        <w:gridCol w:w="3118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National Grade in points for modules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National Grade  in points (decimal numbers) for final degree grades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ssessment in words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15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hr gut mit Auszeichnung /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ith distinction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hr gut/  Very good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hr gut / Very good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ut / Good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ut / Good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ut / Good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friedigend / Satisfactory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friedigend / Satisfactory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friedigend / Satisfactory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sreichend / Sufficient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usreichend / Sufficient 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Nicht bestanden / Fail 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icht bestanden / Fail 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icht bestanden / Fail 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icht bestanden / Fail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icht bestanden / F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nabsatz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enabsatz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enabsatz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enabsatz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Georgia" w:hAnsi="Georgia" w:cs="Georgia"/>
          <w:smallCaps/>
          <w:spacing w:val="10"/>
          <w:sz w:val="28"/>
          <w:szCs w:val="22"/>
          <w:lang w:val="en-US" w:eastAsia="en-US"/>
        </w:rPr>
      </w:pPr>
      <w:r>
        <w:rPr>
          <w:rFonts w:cs="Georgia" w:ascii="Georgia" w:hAnsi="Georgia"/>
          <w:smallCaps/>
          <w:spacing w:val="10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68275</wp:posOffset>
                </wp:positionV>
                <wp:extent cx="17145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3365" cy="558165"/>
                                  <wp:effectExtent l="0" t="0" r="0" b="0"/>
                                  <wp:docPr id="3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78" r="-28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3.2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3365" cy="558165"/>
                            <wp:effectExtent l="0" t="0" r="0" b="0"/>
                            <wp:docPr id="4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78" r="-28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eorgia" w:hAnsi="Georgia" w:cs="Georgia"/>
          <w:smallCaps/>
          <w:spacing w:val="10"/>
          <w:sz w:val="28"/>
          <w:lang w:val="en-US" w:eastAsia="en-US"/>
        </w:rPr>
      </w:pPr>
      <w:r>
        <w:rPr>
          <w:rFonts w:cs="Georgia" w:ascii="Georgia" w:hAnsi="Georgia"/>
          <w:smallCaps/>
          <w:spacing w:val="1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94310</wp:posOffset>
                </wp:positionV>
                <wp:extent cx="6172200" cy="635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5.3pt" to="480.55pt,15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Georgia" w:hAnsi="Georgia" w:cs="Georgia"/>
          <w:smallCaps/>
          <w:spacing w:val="10"/>
          <w:sz w:val="28"/>
        </w:rPr>
      </w:pPr>
      <w:r>
        <w:rPr>
          <w:rFonts w:cs="Georgia" w:ascii="Georgia" w:hAnsi="Georgia"/>
          <w:smallCaps/>
          <w:spacing w:val="10"/>
          <w:sz w:val="28"/>
        </w:rPr>
      </w:r>
    </w:p>
    <w:p>
      <w:pPr>
        <w:pStyle w:val="Normal"/>
        <w:jc w:val="right"/>
        <w:rPr>
          <w:rFonts w:ascii="Georgia" w:hAnsi="Georgia" w:cs="Georgia"/>
          <w:smallCaps/>
          <w:spacing w:val="10"/>
          <w:sz w:val="18"/>
        </w:rPr>
      </w:pPr>
      <w:r>
        <w:rPr>
          <w:rFonts w:cs="Georgia" w:ascii="Georgia" w:hAnsi="Georgia"/>
          <w:smallCaps/>
          <w:spacing w:val="10"/>
          <w:sz w:val="18"/>
        </w:rPr>
      </w:r>
    </w:p>
    <w:p>
      <w:pPr>
        <w:pStyle w:val="Ervices"/>
        <w:spacing w:lineRule="exact" w:line="320"/>
        <w:rPr>
          <w:rFonts w:ascii="Georgia" w:hAnsi="Georgia" w:cs="Georgia"/>
          <w:sz w:val="24"/>
          <w:lang w:val="de-DE"/>
        </w:rPr>
      </w:pPr>
      <w:r>
        <w:rPr>
          <w:rFonts w:cs="Georgia" w:ascii="Georgia" w:hAnsi="Georgia"/>
          <w:sz w:val="24"/>
          <w:lang w:val="de-DE"/>
        </w:rPr>
      </w:r>
    </w:p>
    <w:p>
      <w:pPr>
        <w:pStyle w:val="Normal"/>
        <w:rPr>
          <w:rFonts w:ascii="Georgia" w:hAnsi="Georgia" w:cs="Georgia"/>
          <w:b/>
          <w:b/>
          <w:sz w:val="24"/>
          <w:lang w:val="de-DE"/>
        </w:rPr>
      </w:pPr>
      <w:r>
        <w:rPr>
          <w:rFonts w:cs="Georgia" w:ascii="Georgia" w:hAnsi="Georgia"/>
          <w:b/>
          <w:sz w:val="24"/>
          <w:lang w:val="de-D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NEX to Transcript of Records / Grading Scale</w:t>
      </w:r>
    </w:p>
    <w:p>
      <w:pPr>
        <w:pStyle w:val="Normal"/>
        <w:ind w:left="56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Defaul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Description of the institutional grading system in the Faculty of Law and for the International Summer Universities at JLU Giessen: </w:t>
      </w:r>
    </w:p>
    <w:p>
      <w:pPr>
        <w:pStyle w:val="Listenabsatz"/>
        <w:ind w:left="56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Listenabsatz"/>
        <w:ind w:left="567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517140</wp:posOffset>
                </wp:positionV>
                <wp:extent cx="5919470" cy="70351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03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835"/>
                              <w:gridCol w:w="3969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National Grade in points for module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Verbal Grad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xplan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Very Good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A very outstanding performance – significantly above ave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Very Good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A very outstanding performance – significantly above ave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Very Good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A very outstanding performance – significantly above ave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5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An outstanding performance – high above ave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An outstanding performance – high above ave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An outstanding performance – high above ave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ry Satisfactory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performance above ave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ry Satisfactory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performance above ave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ry Satisfactory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performance above ave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tisfactory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A performance at average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tisfactory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A performance at average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tisfactory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A performance at average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fficient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A performance still at average – despite some deficienc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fficient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A performance still at average – despite some deficienc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fficient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A performance still at average – despite some deficienc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il - Too many deficienc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il - Too many deficienc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il - Too many deficienc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satisfactory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il – absolutely bad performa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53.95pt;mso-wrap-distance-left:0pt;mso-wrap-distance-right:7.05pt;mso-wrap-distance-top:0pt;mso-wrap-distance-bottom:0pt;margin-top:198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835"/>
                        <w:gridCol w:w="3969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National Grade in points for modules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Verbal Grad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xplanation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18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Very Good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 very outstanding performance – significantly above average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17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Very Good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 very outstanding performance – significantly above average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16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Very Good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 very outstanding performance – significantly above average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5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n outstanding performance – high above average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n outstanding performance – high above average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n outstanding performance – high above average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y Satisfactory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performance above average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y Satisfactory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performance above average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y Satisfactory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performance above average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tisfactory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 performance at average level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tisfactory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 performance at average level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tisfactory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 performance at average level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fficient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 performance still at average – despite some deficiencies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fficient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 performance still at average – despite some deficiencies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fficient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 performance still at average – despite some deficiencies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or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il - Too many deficiencies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or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il - Too many deficiencies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or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il - Too many deficiencies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satisfactory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il – absolutely bad performa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907" w:right="567" w:gutter="0" w:header="0" w:top="539" w:footer="28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rvices">
    <w:name w:val="ervices"/>
    <w:basedOn w:val="Normal"/>
    <w:qFormat/>
    <w:pPr>
      <w:overflowPunct w:val="false"/>
      <w:autoSpaceDE w:val="false"/>
      <w:spacing w:lineRule="exact" w:line="280"/>
      <w:jc w:val="both"/>
      <w:textAlignment w:val="baseline"/>
    </w:pPr>
    <w:rPr>
      <w:sz w:val="2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15:00Z</dcterms:created>
  <dc:creator>nick</dc:creator>
  <dc:description/>
  <cp:keywords/>
  <dc:language>en-US</dc:language>
  <cp:lastModifiedBy>Verena</cp:lastModifiedBy>
  <cp:lastPrinted>2011-01-20T12:03:00Z</cp:lastPrinted>
  <dcterms:modified xsi:type="dcterms:W3CDTF">2017-10-06T08:16:00Z</dcterms:modified>
  <cp:revision>3</cp:revision>
  <dc:subject/>
  <dc:title> </dc:title>
</cp:coreProperties>
</file>