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28700" cy="795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714500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314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Zentrum für Philoso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d Grundlagen der Wissen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r Justus-Liebig-Universität Gie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Zentrum für Philoso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d Grundlagen der Wissen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r Justus-Liebig-Universität G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udienbegleiter für BA Philosophie </w:t>
      </w:r>
    </w:p>
    <w:p>
      <w:pPr>
        <w:pStyle w:val="Normal"/>
        <w:ind w:right="-64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ebenfach 30 CP</w:t>
      </w:r>
    </w:p>
    <w:p>
      <w:pPr>
        <w:pStyle w:val="Normal"/>
        <w:ind w:right="-64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, Vorname:</w:t>
            </w:r>
          </w:p>
        </w:tc>
      </w:tr>
      <w:tr>
        <w:trPr/>
        <w:tc>
          <w:tcPr>
            <w:tcW w:w="9211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ikelnummer:</w:t>
            </w:r>
          </w:p>
        </w:tc>
      </w:tr>
      <w:tr>
        <w:trPr>
          <w:trHeight w:val="124" w:hRule="atLeast"/>
        </w:trPr>
        <w:tc>
          <w:tcPr>
            <w:tcW w:w="9211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6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9" w:hanging="0"/>
        <w:rPr>
          <w:rFonts w:ascii="Verdana" w:hAnsi="Verdana" w:cs="Verdana"/>
        </w:rPr>
      </w:pPr>
      <w:r>
        <w:rPr>
          <w:rFonts w:cs="Verdana" w:ascii="Verdana" w:hAnsi="Verdana"/>
        </w:rPr>
        <w:t>EINFÜHRUNGSPHASE (empfohlen: Semester 1-2)</w:t>
      </w:r>
    </w:p>
    <w:p>
      <w:pPr>
        <w:pStyle w:val="Normal"/>
        <w:ind w:right="-64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6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  02 – Einführung in die Praktische Philosophie (P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4728"/>
        <w:gridCol w:w="1191"/>
        <w:gridCol w:w="8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anstalt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el der Veranstalt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zent/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les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o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schluss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  03 – Einführung in die Theoretische Philosophie (P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4728"/>
        <w:gridCol w:w="1191"/>
        <w:gridCol w:w="8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anstalt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el der Veranstalt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zent/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les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o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schluss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autoSpaceDE w:val="false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autoSpaceDE w:val="false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VERTIEFUNGSPHASE (empfohlen: Semester 3-6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hlpflichtmodul (ohne Hausarbei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4728"/>
        <w:gridCol w:w="1191"/>
        <w:gridCol w:w="8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l-Nr.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anstalt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el der Veranstalt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zent/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schluss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hlpflichtmodul (ohne Hausarbei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4728"/>
        <w:gridCol w:w="1191"/>
        <w:gridCol w:w="8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l-Nr.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anstalt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el der Veranstalt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zent/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schluss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eßen, den        </w:t>
        <w:tab/>
        <w:tab/>
        <w:tab/>
        <w:tab/>
        <w:t>Stempel</w:t>
        <w:tab/>
        <w:tab/>
        <w:tab/>
        <w:tab/>
        <w:t>Unterschrift</w:t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-Bold" w:hAnsi="Times-Bold" w:eastAsia="Times New Roman" w:cs="Time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1:00Z</dcterms:created>
  <dc:creator>ZfP</dc:creator>
  <dc:description/>
  <cp:keywords/>
  <dc:language>en-US</dc:language>
  <cp:lastModifiedBy>Studi5</cp:lastModifiedBy>
  <cp:lastPrinted>2010-04-23T13:52:00Z</cp:lastPrinted>
  <dcterms:modified xsi:type="dcterms:W3CDTF">2010-11-30T10:56:00Z</dcterms:modified>
  <cp:revision>6</cp:revision>
  <dc:subject/>
  <dc:title>Sammelschein</dc:title>
</cp:coreProperties>
</file>